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Духовниц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Сара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сновная общеобразовательная школа с. Николь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ховницкого района Саратов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РН 1026401401407977, ИНН 641100783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я, 413922, Саратовская обл., Духовницкий район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. Никольское, ул. Советская, д. 37А/1, тел. 2-33-42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cs="Times New Roman" w:ascii="Times New Roman" w:hAnsi="Times New Roman"/>
          <w:b/>
          <w:sz w:val="20"/>
          <w:szCs w:val="20"/>
        </w:rPr>
        <w:t>____________от_________________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auto" w:line="240" w:before="0" w:after="0"/>
        <w:ind w:left="10620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auto" w:line="240" w:before="0" w:after="0"/>
        <w:ind w:left="10620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auto" w:line="240" w:before="0" w:after="0"/>
        <w:ind w:left="10620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auto" w:line="240" w:before="0" w:after="0"/>
        <w:ind w:left="10620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Н. Н. Бурукина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иментальной площадки 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льное обучение школьников в дистанционной форме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на 2013-2014 учебный го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основной этап)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гиональная команда ЦДО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удинов Дмитрий Сергеевич, начальник РЦДОДИ</w:t>
      </w:r>
      <w:r>
        <w:rPr>
          <w:rFonts w:cs="Times New Roman" w:ascii="Times New Roman" w:hAnsi="Times New Roman"/>
          <w:sz w:val="24"/>
          <w:szCs w:val="24"/>
        </w:rPr>
        <w:t xml:space="preserve">, e-mail: d1drus@yandex.ru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икулик Ольга Викторовна, старший преподаватель, зав.кафедрой информатизаци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e-mail: pikulikov@gmail.com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инаторов Сергей Владимирович, методист центра</w:t>
      </w:r>
      <w:r>
        <w:rPr>
          <w:rFonts w:cs="Times New Roman" w:ascii="Times New Roman" w:hAnsi="Times New Roman"/>
          <w:sz w:val="24"/>
          <w:szCs w:val="24"/>
        </w:rPr>
        <w:t xml:space="preserve">, e-mail: sinatorovsv@mail.ru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знецов Дмитрий Олегович, ведущий программист центра</w:t>
      </w:r>
      <w:r>
        <w:rPr>
          <w:rFonts w:cs="Times New Roman" w:ascii="Times New Roman" w:hAnsi="Times New Roman"/>
          <w:sz w:val="24"/>
          <w:szCs w:val="24"/>
        </w:rPr>
        <w:t xml:space="preserve">, e-mail: dokwork@rbcmail.ru </w:t>
      </w:r>
    </w:p>
    <w:p>
      <w:pPr>
        <w:pStyle w:val="TextBodyIndent"/>
        <w:spacing w:lineRule="auto" w:line="240"/>
        <w:ind w:left="11" w:right="-14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spacing w:lineRule="auto" w:line="240"/>
        <w:ind w:left="11" w:right="-142" w:hanging="0"/>
        <w:rPr/>
      </w:pPr>
      <w:r>
        <w:rPr>
          <w:b/>
          <w:szCs w:val="28"/>
        </w:rPr>
        <w:t>В эксперименте участвуют 3 учителей МОУ «ООШ с. Никольское Духовницкого района Саратовской области»</w:t>
      </w:r>
    </w:p>
    <w:p>
      <w:pPr>
        <w:pStyle w:val="TextBodyIndent"/>
        <w:spacing w:lineRule="auto" w:line="240"/>
        <w:ind w:left="11" w:right="-14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left="11" w:right="-142" w:hanging="0"/>
        <w:rPr/>
      </w:pPr>
      <w:r>
        <w:rPr>
          <w:szCs w:val="28"/>
        </w:rPr>
        <w:t>1. Бурукинаа Наталья Николаевна - учитель математики</w:t>
      </w:r>
    </w:p>
    <w:p>
      <w:pPr>
        <w:pStyle w:val="TextBodyIndent"/>
        <w:spacing w:lineRule="auto" w:line="240"/>
        <w:ind w:left="11" w:right="-142" w:hanging="0"/>
        <w:rPr>
          <w:szCs w:val="28"/>
        </w:rPr>
      </w:pPr>
      <w:r>
        <w:rPr>
          <w:szCs w:val="28"/>
        </w:rPr>
        <w:t>2. Ванюшкина Светлана Геннадьевна – учитель информатики</w:t>
      </w:r>
    </w:p>
    <w:p>
      <w:pPr>
        <w:pStyle w:val="TextBodyIndent"/>
        <w:spacing w:lineRule="auto" w:line="240"/>
        <w:ind w:left="11" w:right="-142" w:hanging="0"/>
        <w:rPr>
          <w:szCs w:val="28"/>
        </w:rPr>
      </w:pPr>
      <w:r>
        <w:rPr>
          <w:szCs w:val="28"/>
        </w:rPr>
        <w:t>3. Тисленко Татьяна Николаевна – учитель химии и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НОВАНИЕ ЭКСПЕРИМЕНТА</w:t>
      </w:r>
    </w:p>
    <w:p>
      <w:pPr>
        <w:pStyle w:val="Normal"/>
        <w:spacing w:lineRule="auto" w:line="240" w:before="0" w:after="0"/>
        <w:ind w:right="-1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 предполагает разработку и осуществление индивидуального маршрута реализации образовательных потребностей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У «ООШ с. Никольское Духовницкого района Саратовской области» обладает хорошей материально-технической базой, кадровый состав учреждения стабилен и высококвалифицирован. Школа имеет скоростной выход и Интернет, кабинет информатики оснащен современной техникой:  6 персональных компьютеров, принтер, сканер, ксерокс. Все компьютеры подключены к сети Интернет. Кабинет информатики работает в режиме медиацентра, в свободное от учебы время учащиеся имеют возможность работать в кабинете индивиду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экспериментальной работы  призвана способствовать адаптации наших выпускников к жизни, успешности в преодолении препятствий, самостоятельности в достижении результатов в обучении, самовоспитанию, само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эксперимента предполаг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олого-педагогической службы как основы индивидуализации образовательного процесса, формирования раннего профессионального самоопределения лич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ндивидуального образовательного плана обучащего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ого самоопределения, ориентация учебной деятельности на реализацию профессионального потенциала обучащего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образовательными учреждениями, предоставляющими услуги дистанционного образования 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эксперимента: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труктуры и содержания индивидуальной образовательной траектории обучающегося, организация работы по индивидуальному плану посредством дистанционного образов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экспери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компьютерных и Интернет технологий в образовательный процесс, формирование информационной культуры школь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разовательных потребностей старшеклассников; изучение  заказа на образовательные услуги со стороны родите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индивидуальных учебных планов для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оптимальных методов организации дистанционного образования, обеспечивающих положительную результативность обучения в рамках индивидуального образовательного пла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нормативно - правового обеспечения дистанционного образования – утверждение договоров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результатов эксперимен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циального заказа населения на дистанционное образование с целью предоставления дистанционных образовательных услуг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выполнения экспери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 предполагается реализовать  в период 2013-2014 учебного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экспери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предполагает организацию профильного обучения на старшей ступени общеобразовательной школы, ориентированного на индивидуализацию обучения и социализацию обучающихся. Реализация моделей, описанных концепцией профильного обучения на старшей ступени общего образования, реально возможна в городских школах, имеющих классы с несколькими параллелями. Механизм же профилизации школы с отсутствием параллелей пока не имеет должной практико-теоретической разрабо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ете реализации приоритетного национального эксперимента «Образование» по направлению «Внедрение современных образовательных технологий» особенно актуальной становится 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танцион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к средства реализации индивидуальных образовательных траекторий уча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 взгляд, использование Интернет-технологий на старшей ступени школьного обучения позволит старшекласснику выстроить индивидуальную образовательную траекторию в соответствии с требованиями профи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сполагает необходимой материально-технической базой, имеет выход в Интернет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оказателем готовности школы к данному эксперименту является наличие  устойчивых связей с ГАОУ ДПО «Саратовский институт повышения квалификации и переподготовки работников образования».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эксперимента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окальном уровн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актики дистанционного образования в школе дает педагогическому коллективу и учащимся возможности адаптироваться в современном мире, научиться решать проблемы в образовании, выйти на следующий уровень развития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ник школы владеет современными информационными технологиями, получает профильное образование посредством дистанционного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готовлены учителя  для координирования дистанционного обучения, в образовательном процессе активно используются современные информационные техноло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ы дополнительные образовательные услуги населению на основе современных Интернет - технологий. 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ластном уров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механизм  взаимодействия различных образовательных учреждений и профессиональных сообществ по реализации индивидуальных образовательных траекторий учащихся с учетом специфики социально-экономической среды рег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 и распространен опыт работы по интеграции принципов дистанционного образования, его реального внедрения в учебный процесс; подготовлены методические рекомендации по использованию Интернет-ресурсов, предложен вариант реализации индивидуального учебного плана с использованием дистанционного образова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выполнения экспери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ксперимента предусматривает осуществление специально организованной совместной деятельности администрации школы, педагогического коллектива, ГАОУ ДПО «Саратовский институт повышения квалификации и переподготовки работников образования», Управления образования района, родителей, учащихся, представителей высшего образования области по выполнению комплекса социально-педагогических задач, обеспечивающих положительную динамику в приближении к поставленной в проекте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эксперимента предполагает создание некого виртуального образовательного пространства, которое позволит учащимся старших классов максимально удовлетворить образовательные потребности с учетом будущих профессиональных намер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эксперимента являются: педагогический коллектив, родители, учащи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У «ООШ с. Никольское Духовницк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>, представители ГАОУ ДПО «Саратовский институт повышения квалификации и переподготовки работников обра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ксперимента обеспечит реализация следующих направлений 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дагогических кадров для работы в режиме дистанционного образ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участников эксперимента современным информационным технология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всех субъектов образовательного процесса о сути эксперимента, его целях и задач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широкой педагогической общественности о ходе и результатах работы в проек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й базы дистанционного образования  в рамках общеобразовательной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дагогических кадров к работе в новых услов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стойчивой системы отношений с учреждениями  высшего образования с целью оказания дистанционных образовательных услуг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мониторинга, диагностики, контро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экспериме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ъект исслед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исследования выступает школьный образовательный процесс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исслед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исследования является механизм реализации индивидуального образовательного пла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дистанцион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ипотеза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Посредством дистанционного обучения можно выйти на профильное образование,  удовлетворив при этом образовательный запрос каждого ученика.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танционное образование - комплекс образовательных услуг, предоставляемых широким слоям населения на любом расстоянии от образовательных учреждений. Такое обучение осуществляется, как правило, с помощью специально разработанных программ. В основу современного дистанционного образования положены образовательные ресурсы, широкий выбор которых существует в сети Интернет. Передача информации происходит по определенной схеме, разработанной для каждого конкретного вида обучения. Дистанционное обучение предоставляет отличную возможность получения специального образования жителям отдаленных районов, а так же людям, которые, в силу занятости, не могут уделить достаточное количество времени очному обучению. 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ется, что качество знаний, полученных при дистанционном обучении, ни в чем не уступает результатам прохождения других образователь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новационный потенц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й потенциал эксперимента представляется нам достаточно ёмким. Интернет-технологии, а именно дистанционное образование позволит школе  решить многие проблемы, связанные с удовлетворением образовательных потребностей старшеклассников, оптимизацией образовательного процесса. Это наиболее экономичный и рациональный способ получения образования в рамках индивидуального образовательного плана в условиях малочисленной сельской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озможность выхода на профиль для учащихся с учетом их образовательных запросов. Это отражение личностно ориентированного подхода в образовании.  Это реальное внедрение компьютерных и медиа технологий в практику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данного эксперимента могут быть использованы в любых образовательных учреждениях при условии наличия выхода в Интернет.</w:t>
      </w:r>
    </w:p>
    <w:p>
      <w:pPr>
        <w:pStyle w:val="Normal"/>
        <w:shd w:fill="FFFFFF" w:val="clear"/>
        <w:spacing w:before="5" w:after="20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Н  РЕАЛИЗАЦИИ  ЭКСПЕРИМЕНТА</w:t>
      </w:r>
    </w:p>
    <w:tbl>
      <w:tblPr>
        <w:tblW w:w="15992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281"/>
        <w:gridCol w:w="4636"/>
        <w:gridCol w:w="1324"/>
        <w:gridCol w:w="1811"/>
        <w:gridCol w:w="1279"/>
        <w:gridCol w:w="2532"/>
      </w:tblGrid>
      <w:tr>
        <w:trPr>
          <w:trHeight w:val="146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Этап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след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сслед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в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следования</w:t>
            </w:r>
          </w:p>
        </w:tc>
      </w:tr>
      <w:tr>
        <w:trPr>
          <w:trHeight w:val="637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, анализ результатов, диагностика образовательных потребностей учащихс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ind w:left="1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разработка эксперим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ind w:left="1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бразовательных потребностей учащихся О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ind w:left="1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ого собрания. Информирование родителей о возможностях Интернет-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ind w:left="1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ановление контактов с ГАОУ ДПО «Саратовский институт повышения квалификации и переподготовки работников образовани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ind w:left="1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заседания Управляющего совета школ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ind w:left="1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инара по обучению педагогов дистанционного обу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ind w:left="15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по согласованию и заключению договоров о сотрудничестве в области дистанционного образования с ОУ Духовницкого  рай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4" w:leader="none"/>
              </w:tabs>
              <w:spacing w:lineRule="auto" w:line="240" w:before="0" w:after="0"/>
              <w:ind w:left="15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учебных планов и графиков занятий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 МОУ «ООШ с. Никольское Духовницкого района саратовской области», Початкова Т. Д. – зам. директора по НМР, куратор РЭ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О. В. –науч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«Саратовский институт повышения квалификации и переподготовки работников образования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индивидуальной образовательной траектории старшекласс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анализу анке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родительского собр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Управляюще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о сотрудничестве между образовательными учреждениями, участвующими в эксперимен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, графи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88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1:00Z</dcterms:created>
  <dc:creator>Татьяна</dc:creator>
  <dc:description/>
  <cp:keywords/>
  <dc:language>en-US</dc:language>
  <cp:lastModifiedBy>Бурукина НН</cp:lastModifiedBy>
  <cp:lastPrinted>2004-08-04T03:31:00Z</cp:lastPrinted>
  <dcterms:modified xsi:type="dcterms:W3CDTF">2014-05-05T07:34:00Z</dcterms:modified>
  <cp:revision>3</cp:revision>
  <dc:subject/>
  <dc:title/>
</cp:coreProperties>
</file>