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МОУ «ООШ с. Никольское Духовницкого района Саратовской области»</w:t>
      </w:r>
    </w:p>
    <w:p>
      <w:pPr>
        <w:pStyle w:val="Normal"/>
        <w:rPr/>
      </w:pPr>
      <w:r>
        <w:rPr/>
        <w:t>Черницова Елена Николаевна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й вариант контрольных измерительных материалов для проведения в 2016 году переводного экзамена по математике в 6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остоит из двух ча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 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правлена на проверку достижения уровня базовой подготовки. Она содержит задания, предусматривающие три формы отве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с выбором ответа из четырех предложенны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с кратким ответ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соотнес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 из трех заданий с развернутым ответом и направлена на дифференцированную проверку повышенного уровня владения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экзамена отводится 9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ценивания результатов выполнения работ учащимися применяются два количественных показателя: традиционная отметка и рейтинг (от 0 до 21 бал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 формируется путем подсчета общего количества баллов, полученных учащимися за выполнение первой и второй частей работы. За каждое верно решенное задание первой части учащемуся начисляется 1 балл. Во второй части работы  каждое задание оценивается в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ива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340</wp:posOffset>
                      </wp:positionV>
                      <wp:extent cx="4547870" cy="1258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787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1"/>
                                    <w:gridCol w:w="35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м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-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1pt;height:99.1pt;mso-wrap-distance-left:0pt;mso-wrap-distance-right:9pt;mso-wrap-distance-top:0pt;mso-wrap-distance-bottom:0pt;margin-top:-1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1"/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-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струкция по выполнению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остоит из двух частей. В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венадцать заданий; в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три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полнение работы отводится 9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к заданиям 1, 2, 6, 7, 9,11 записываются в виде одной цифры, которая соответствует номеру правильного ответа. Эту цифру запишите в поле ответа в текст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стальных заданий части 1 ответом является число, которое нужно записать в поле ответа в тексте работы. В случае записи неверного ответа на задания части 1 зачеркните его и запишите рядом н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я заданий части 2 и ответы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м запишите на отдельном листе. Задания можно выполнять в любом порядке. Текст задания переписывать не надо, необходимо только указать его ном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чала выполняйте задания части 1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 Все необходимые вычисления, преобразования и т.д. выполняйте в черновике. Записи в черновике не учитываются при оценивании работы. Рекомендуем внимательно читать условие и проводить проверку полученного от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, полученные за верно выполненные задания, суммируются. Для успешного прохождения итоговой аттестации необходимо набрать в сумме не менее 5 баллов. За каждое правильно выполненное задание части 1 выставляется 1 балл. Каждое задание части 2  оценивается в 3 бал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елаем успеха!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верное утверждени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3 делитель 26                               2) 0 делитель 5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4 делитель 2                                  4) 37 делитель 814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26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374"/>
            </w:tblGrid>
            <w:tr>
              <w:trPr/>
              <w:tc>
                <w:tcPr>
                  <w:tcW w:w="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е из данных чисел кратно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678905            2) 55556         3)  458907               4) 6790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31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425"/>
            </w:tblGrid>
            <w:tr>
              <w:trPr/>
              <w:tc>
                <w:tcPr>
                  <w:tcW w:w="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Найдите значение выражения:  </w:t>
            </w:r>
            <w:r>
              <w:rPr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477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lang w:eastAsia="ru-RU"/>
              </w:rPr>
              <w:t xml:space="preserve">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ите соответствие между взаимно обратными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1,5       2) 0,8           3) 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 под каждой буквой, соответствующей числу, впишите номер числа, обратного данно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54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709"/>
              <w:gridCol w:w="709"/>
              <w:gridCol w:w="708"/>
            </w:tblGrid>
            <w:tr>
              <w:trPr>
                <w:trHeight w:val="135" w:hRule="atLeast"/>
              </w:trPr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урист проходит в среднем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м в час. Какое расстояние он пройдет з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йдите площадь круга, диаметр которого  равен 8 см. (Число </w:t>
            </w:r>
            <w:r>
              <w:rPr/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лите до цел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8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) 1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) 2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) 19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tbl>
            <w:tblPr>
              <w:tblW w:w="131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425"/>
            </w:tblGrid>
            <w:tr>
              <w:trPr/>
              <w:tc>
                <w:tcPr>
                  <w:tcW w:w="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Найдите неизвестный член пропорции 0,2 : х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393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: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93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 xml:space="preserve">     2) –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393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 xml:space="preserve"> 3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393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</w:t>
              <w:tab/>
              <w:t xml:space="preserve">4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393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31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425"/>
            </w:tblGrid>
            <w:tr>
              <w:trPr/>
              <w:tc>
                <w:tcPr>
                  <w:tcW w:w="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ите 27 –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Ответ: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йдите значение числового выражения – 25 + ( - 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) – 42</w:t>
              <w:tab/>
              <w:t xml:space="preserve">        2) – 8</w:t>
              <w:tab/>
              <w:t>3) 8</w:t>
              <w:tab/>
              <w:tab/>
              <w:t>4)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31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425"/>
            </w:tblGrid>
            <w:tr>
              <w:trPr/>
              <w:tc>
                <w:tcPr>
                  <w:tcW w:w="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шите уравнение    4,2х + 5 =  -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Ответ: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ыберите число, модуль которого больш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)  – 91,3</w:t>
              <w:tab/>
              <w:t xml:space="preserve">     2)  –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393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 xml:space="preserve">3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393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 xml:space="preserve">       4) 1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31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425"/>
            </w:tblGrid>
            <w:tr>
              <w:trPr/>
              <w:tc>
                <w:tcPr>
                  <w:tcW w:w="88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Найти 20% от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Ответ: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е выражения    4 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09675" cy="304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елке 200 домов. Двухэтажные дома составляют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домов. Трехэтажные дома составляют 0,3 оставшихся домов, а остальные дома одноэтажные.  Сколько одноэтажных домов в поселке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число на 3 больше второго. Найдите эти числа, если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 числа равн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4:00Z</dcterms:created>
  <dc:creator>1</dc:creator>
  <dc:description/>
  <cp:keywords/>
  <dc:language>en-US</dc:language>
  <cp:lastModifiedBy>Светлана</cp:lastModifiedBy>
  <dcterms:modified xsi:type="dcterms:W3CDTF">2016-02-29T20:09:00Z</dcterms:modified>
  <cp:revision>10</cp:revision>
  <dc:subject/>
  <dc:title/>
</cp:coreProperties>
</file>