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ная общеобразовательная школа с. Никол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района Саратов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но - музыкальная композиция «Юные герои- антифашист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биологии, старший вожат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ОУ «ООШ с. Николь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юшкина Светлана Геннад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 - музыкальная композиция «Юные герои - антифашист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чувства долга, патриотизма и любви к своей Роди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увства уважения к памяти героев, сострадание к людям, гражданской ответственности и гуманистического мировоз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ание чувства гордости и уважения к прошлому своего Оте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познакомить детей с юными героями- антифашистами, пионерами- героями Великой Отечественной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ть интерес к историческому прошлому российского наро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способствовать формированию умения публично выступать;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азвивать искусство выразительного чтения, обогащать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и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реты юных героев, выставка книг о пионерах - героях, компьютер, мультимедийная презентация «</w:t>
      </w:r>
      <w:r>
        <w:rPr>
          <w:rFonts w:cs="Times New Roman" w:ascii="Times New Roman" w:hAnsi="Times New Roman"/>
          <w:sz w:val="24"/>
          <w:szCs w:val="24"/>
        </w:rPr>
        <w:t>Юные герои- антифаши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ИКТ, записи пе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ых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пиграф на слайде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ы должны помнить маленьких героев этой страшной войны. У нас нет права забыть тех мальчишек и девчонок, которые не жалели себя во имя победы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4"/>
        <w:spacing w:lineRule="atLeast" w:line="270"/>
        <w:jc w:val="center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есня «С чего начинается Родина»</w:t>
      </w:r>
      <w:r>
        <w:rPr>
          <w:rFonts w:cs="Times New Roman" w:ascii="Times New Roman" w:hAnsi="Times New Roman"/>
          <w:b w:val="false"/>
          <w:color w:val="404040"/>
          <w:sz w:val="24"/>
          <w:szCs w:val="24"/>
          <w:lang w:eastAsia="ru-RU"/>
        </w:rPr>
        <w:t xml:space="preserve">  музыка Вениамина Баснера, слова Михаила Матусовского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исполнения М. Бернеса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- истор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ший вожат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ы собрались с вами, чтобы почтить память юных героев, на чью судьбу легла недетская доля военных лишений и тягот, для которых война была не игрой, а жестокой суровой болью. Вам бесстрашные, вам, бессмертные. Вам, юные пионеры- герои, посвящается наше мероприятие памят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мяти юных мальчишек и девчонок всех стран, тех кто боролся и умирал за свободу и счастье людей, посвящается день 8 февра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в этот день все дети  во всех уголках Земли, вспоминая о бессмертных порывах юных борцов, сильнее сомкнут свои ряды, крепче возьмутся за руки и новыми делами укрепят мир и дружбу на всем земном ша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ети свободной и мирной стра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 наш великий не хочет вой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атери наши, и наши отцы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ир, за свободу и счастье бор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учимся в школе, растим топол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юбим походы в леса и п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 жизни открыты любые пу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ебом спокойным хотим мы р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пись с  голосом Левитана  «Заявление Советского правительства о нападении Германии»</w:t>
      </w:r>
      <w:r>
        <w:rPr>
          <w:rStyle w:val="C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«Священная война»,  слайды о войне)</w:t>
      </w:r>
    </w:p>
    <w:p>
      <w:pPr>
        <w:pStyle w:val="Normal"/>
        <w:spacing w:lineRule="auto" w:line="240" w:before="0" w:after="0"/>
        <w:ind w:left="525" w:right="225" w:hanging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Чт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ой первой ночью</w:t>
      </w:r>
      <w:r>
        <w:rPr>
          <w:rFonts w:cs="Times New Roman" w:ascii="Times New Roman" w:hAnsi="Times New Roman"/>
          <w:color w:val="CC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br/>
        <w:t xml:space="preserve">Ещё той ночью игры снились детям, </w:t>
        <w:br/>
        <w:t xml:space="preserve">Но грозным рёвом, не пустой игрой, </w:t>
        <w:br/>
        <w:t xml:space="preserve">Ночное небо взрезав на рассвете, </w:t>
        <w:br/>
        <w:t xml:space="preserve">Шли самолёты на восток. </w:t>
        <w:br/>
        <w:t>Их 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 xml:space="preserve">Нёс, притаясь, начало новой ноты, </w:t>
        <w:br/>
        <w:t xml:space="preserve">Что, дирижёрским замыслам верна, </w:t>
        <w:br/>
        <w:t xml:space="preserve">Зловещим визгом первого полёта </w:t>
        <w:br/>
        <w:t>Начнёт запев по имени —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 xml:space="preserve">Но дирижер не знал, что в этом звуке, </w:t>
        <w:br/>
        <w:t xml:space="preserve">Где песнь Победы чудилась ему, </w:t>
        <w:br/>
        <w:t xml:space="preserve">Звучат народа собственного муки, </w:t>
        <w:br/>
        <w:t>Хрипит Берлин, поверженный в ды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 xml:space="preserve">Той первой ночью, в ранний час рассвета, </w:t>
        <w:br/>
        <w:t xml:space="preserve">Спала земля в колосьях и цветах, </w:t>
        <w:br/>
        <w:t xml:space="preserve">И столько было света, </w:t>
        <w:br/>
        <w:t xml:space="preserve">Столько цвета, </w:t>
        <w:br/>
        <w:t>Что снились разве только в детских с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 xml:space="preserve">Той ночью птицы еле начинали </w:t>
        <w:br/>
        <w:t xml:space="preserve">Сквозь дрёму трогать флейты и смычки, </w:t>
        <w:br/>
        <w:t xml:space="preserve">Не ведая, что клювы хищной стаи </w:t>
        <w:br/>
        <w:t xml:space="preserve">Идут, уже совсем недале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 xml:space="preserve">Там где-то стон растоптанной Европы, </w:t>
        <w:br/>
        <w:t xml:space="preserve">А здесь заставы день и ночь не спят. </w:t>
        <w:br/>
        <w:t xml:space="preserve">Притих в лазурной дымке Севастополь. </w:t>
        <w:br/>
        <w:t>Притих под белой ночью Ленин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 xml:space="preserve">Штыки постов глядятся в воды Буга. </w:t>
        <w:br/>
        <w:t xml:space="preserve">Ещё России даль объята сном… </w:t>
        <w:br/>
        <w:t xml:space="preserve">Но первой бомбы вой коснулся слуха, </w:t>
        <w:br/>
        <w:t>И первый гром — и первый рухнул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br/>
        <w:t xml:space="preserve">И первый вопль из детской колыбели, </w:t>
        <w:br/>
        <w:t xml:space="preserve">И материнский, первый, страшный крик, </w:t>
        <w:br/>
        <w:t xml:space="preserve">И стук сердец, что сразу очерствели </w:t>
        <w:br/>
        <w:t>И шли в огонь, на гибель, напря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 xml:space="preserve">И встал в ту ночь великий щит народа </w:t>
        <w:br/>
        <w:t xml:space="preserve">И принял в грудь ударов первый шквал, </w:t>
        <w:br/>
        <w:t xml:space="preserve">Чтоб год за годом, все четыре года, </w:t>
        <w:br/>
        <w:t xml:space="preserve">Не утихал сплошной девятый вал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br/>
        <w:t xml:space="preserve">… Всё отошло. Заволоклось туманом. </w:t>
        <w:br/>
        <w:t xml:space="preserve">И подняла Победа два крыла. </w:t>
        <w:br/>
        <w:t xml:space="preserve">Но эта ночь, как штыковая рана, </w:t>
        <w:br/>
        <w:t>Навек мне сердце болью обож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(Н. Брау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Ведущий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т далекий летний день 22 июня 1941 года</w:t>
      </w:r>
      <w:r>
        <w:rPr>
          <w:rFonts w:cs="Times New Roman" w:ascii="Times New Roman" w:hAnsi="Times New Roman"/>
          <w:sz w:val="24"/>
          <w:szCs w:val="24"/>
        </w:rPr>
        <w:t xml:space="preserve"> люди занимались обычными для себя делами. Школьники готовились к выпускному вечеру? Девчонки строили шалаши и играли в «дочки- матери». Непоседливые мальчишки скакали верхом на деревянных лошадках, представляя себя красноармей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 войны это были самые обыкновенные мальчишки и девчонки. Их имена знали только родные, одноклассники да друзья. Пришел час – они показали, каким огромным может стать маленькое детское сердце, когда разгорается в нем священная любовь к Родине и ненависть к ее врагам.</w:t>
      </w:r>
      <w:r>
        <w:rPr>
          <w:rFonts w:cs="Times New Roman" w:ascii="Times New Roman" w:hAnsi="Times New Roman"/>
          <w:sz w:val="24"/>
          <w:szCs w:val="24"/>
        </w:rPr>
        <w:t xml:space="preserve"> И никто не подозревал, что приятные хлопоты, и задорные игры, и многие жизни перечеркнет одно страшное слово - во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е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мели «К бою» трубы полк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ый гром катился над стра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али в строй мальчишки боевые </w:t>
        <w:br/>
        <w:t>На левый фланг, на левый фланг в солдатский строй.</w:t>
        <w:br/>
        <w:t>Великоваты были им шин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м полку сапог не подобр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се равно в боях они ум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ставать, не отступать и побеж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ьчишки. Девчонки. На их хрупкие плечи легла тягость невзгод, бедствий, горя военных лет. И не согнулись они под тяжестью, стали сильнее духом, мужественнее, выносливее. Маленькие герои большой войны. Они сражались рядом со старшими - отцами, братьями, с коммунистами и комсомольцами. Сражались повсюд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На море, как Боря Кулешин. В небе, как Аркаша Каманин. В партизанском отряде, как Леня Голиков. В Брестской крепости, как Валя Зенкина. В керченских катакомбах, как Володя Дубинин. В подполье, как Володя Щербацевич. И ни на миг не дрогнули их юные сердца! Их повзрослевшее детство было наполнено такими испытаниями, что, придумай их даже талантливый писатель, в это трудно было бы поверить. Но это было. Было в истории большой нашей страны, было в судьбах ее маленьких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нули связь военные мальчишки,</w:t>
        <w:br/>
        <w:t>Катили в бой на танковой броне,</w:t>
        <w:br/>
        <w:t xml:space="preserve">Валились с ног в минуту передышки </w:t>
        <w:br/>
        <w:t xml:space="preserve">На той далёкой от всех нас войне. </w:t>
        <w:br/>
        <w:t>Жила в сердцах их взрослая отвага.</w:t>
        <w:br/>
        <w:t>В 12 лет - по взрослому сильны.</w:t>
        <w:br/>
        <w:t xml:space="preserve">Не все дошли с победой до рейхстага, </w:t>
        <w:br/>
        <w:t>Но помнить всех сегодня мы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ного мальчиков и девочек погибли в борьбе за мирное будущее. Имена у них разные, но часто их взрослые называли «орлятами». Орлята - значит отважные, смел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сполняется пес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. Белова на слова Я. Шведова «Орленок»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нстрация  слайдов: «памятник Орлёнку», военные кад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Орленок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Музыка Виктора Бел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Слова Якова Шведов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Орленок, орленок, взлети выше солн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И степи с высот огляд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Навеки умолкли веселые хлопц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В живых я остался один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Орленок, орленок, блесни оперень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Собою затми белый св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Не хочется думать о смерти, поверь мн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В шестнадцать мальчишеских ле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Орленок, орленок, гремучей гранат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От сопки солдат отмел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Меня называли орленком в отряд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Враги называют орлом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Орленок, орленок, мой верный товарищ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Ты видишь, что я уцеле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Лети на станицу, родимой расскажеш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Как сына вели на расстрел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Орленок, орленок, товарищ крылат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Бурятские степи в огн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На помощь спешат комсомольцы-орлят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И жизнь возвратится ко мн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Орленок, орленок, идут эшелон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Победа борьбой реше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У власти орлиной орлят миллион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И нами гордится страна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ойна потребовала от народа величайшего напряжения сил и огромных жертв в общенациональном масштабе, раскрыла стойкость и мужество советского человека, способность к самопожертвованию во имя свободы и независимости Родины. В годы войны героизм стал массовым, стал нормой поведения советских люде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оды Великой Отечественной войны свыше 11 тысяч воинов стали Героями Советского союза – это звание было высшим знаком муж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мертно), из них 104 - дважды Герои Советского союза, трое- трижд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реди них были и дети - подростки. Пятеро пионеров - героев были удостоены звания Героя Советского сою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Леня Го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Марат Ка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Валя Ко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Зина Порт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аша Чекалин.</w:t>
      </w:r>
      <w:r>
        <w:rPr>
          <w:sz w:val="20"/>
          <w:szCs w:val="20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( Звучит минусовка песни из к/ф «Офицеры»;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 подготовленных обучающихся рассказывают о пионерах – героях;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на экране проецируются слайды презентации с фотограф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вожьте спящих пионеров,</w:t>
        <w:br/>
        <w:t>в этих снах кипит суровый бой,</w:t>
        <w:br/>
        <w:t>не жалея юных сил и нервов,</w:t>
        <w:br/>
        <w:t>защищают лучший в мире строй.</w:t>
        <w:br/>
        <w:br/>
        <w:t>Дети, присягнувшие навечно</w:t>
        <w:br/>
        <w:t>треугольникам кровавых островов,</w:t>
        <w:br/>
        <w:t>спят отважно и чистосердечно,</w:t>
        <w:br/>
        <w:t>в позе эмбриона “Будь готов!”</w:t>
        <w:br/>
        <w:br/>
        <w:t>Устремляясь в конную атаку,</w:t>
        <w:br/>
        <w:t>рассекают белые войска</w:t>
        <w:br/>
        <w:t>и срезают мастерски, с размаху</w:t>
        <w:br/>
        <w:t>голову заклятого врага.</w:t>
        <w:br/>
        <w:br/>
        <w:t>Подрывают эшелон немецкий</w:t>
        <w:br/>
        <w:t>и идут геройски на таран,</w:t>
        <w:br/>
        <w:t>умирают честно, не по-детски</w:t>
        <w:br/>
        <w:t>воскресая на заре от р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е, совсем юные, мальчишки и девчонки, те кому в 41-м было чуть побольше, чем нам сегодня, те кто на груди с гордостью носил пионерский галстук или комсомольский значок, совершили бессмертные подвиги. И мы с благодарностью вспоминаем, тех мальчишек и девчонок, что шли вперед, и падали и п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ети исполняют “Песню о пионерах героях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 А. Пахмутовой, слова С. Гребенникова и Н. Добронравов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ю о пионерах героях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ела гроза над землею,</w:t>
        <w:br/>
        <w:t>Мужали мальчишки в бою…</w:t>
        <w:br/>
        <w:t xml:space="preserve">Знает народ: пионеры – герои </w:t>
        <w:br/>
        <w:t>Навечно остались в стро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пе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они сквозь бурю,</w:t>
        <w:br/>
        <w:t>Шли они сквозь ветер,</w:t>
        <w:br/>
        <w:t>И ветер песню, песню их сберег:</w:t>
        <w:br/>
        <w:t>“У нас один, один лишь путь – к победе!</w:t>
        <w:br/>
        <w:t>И нету других дорог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ают они на параде,</w:t>
        <w:br/>
        <w:t>Равняя невидимый ряд,</w:t>
        <w:br/>
        <w:t>Правофланговыми в каждом отряде</w:t>
        <w:br/>
        <w:t>Ребята – герои стоя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жизни, мой друг и ровесник,</w:t>
        <w:br/>
        <w:t>Дорогой героев пойдем.</w:t>
        <w:br/>
        <w:t>Подвиги их мы запомним, как песню,</w:t>
        <w:br/>
        <w:t>И сами ее допо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пе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Чтец. </w:t>
      </w:r>
      <w:r>
        <w:rPr>
          <w:rFonts w:cs="Times New Roman" w:ascii="Times New Roman" w:hAnsi="Times New Roman"/>
          <w:sz w:val="24"/>
          <w:szCs w:val="28"/>
        </w:rPr>
        <w:t>Сколько вас? Попробуй перечис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сочтёшь, а впрочем – всё р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 сегодня с вами, в наших мысл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ждой песне, легком шуме листь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хо постучавшихся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Много их было …. Вспомним их име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та Бондаровская, Галя Комлева, Костя Кравчук, Лара Михеенко, Вася Коробко, Саша Бородулин, Витя Хоменко, Володя Казначеев, Надя Богданова, Валя Зенкина, Нина Куковерова, Аркадий Каманин, Лида Вашкевич, Володя Дубинин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граждены орденами и медалями за отвагу и мужество пионеры- геро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их всех помн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Чтец. </w:t>
      </w:r>
      <w:r>
        <w:rPr>
          <w:rFonts w:cs="Times New Roman" w:ascii="Times New Roman" w:hAnsi="Times New Roman"/>
          <w:sz w:val="24"/>
          <w:szCs w:val="28"/>
        </w:rPr>
        <w:t>Юные безусые геро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Юными остались вы на 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друг ожившим стро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тоим, не поднимая 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оль и гнев сейчас тому прич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лагодарность, вечная вам вс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аленькие, стойкие мужчи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евочки, достойные поэ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ети исполняют “Маленький трубач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 С. Никитина, слова С. Крылова)</w:t>
      </w:r>
    </w:p>
    <w:p>
      <w:pPr>
        <w:pStyle w:val="Style15"/>
        <w:rPr/>
      </w:pPr>
      <w:r>
        <w:rPr>
          <w:rStyle w:val="StrongEmphasis"/>
        </w:rPr>
        <w:t>Песня о маленьком трубаче</w:t>
      </w:r>
    </w:p>
    <w:p>
      <w:pPr>
        <w:pStyle w:val="Style15"/>
        <w:rPr/>
      </w:pPr>
      <w:r>
        <w:rPr>
          <w:rStyle w:val="StrongEmphasis"/>
          <w:b w:val="false"/>
        </w:rPr>
        <w:t>1.</w:t>
      </w:r>
      <w:r>
        <w:rPr/>
        <w:t xml:space="preserve">Кругом война, а этот маленький... </w:t>
        <w:br/>
        <w:t xml:space="preserve">Ему толкуют все врачи: </w:t>
        <w:br/>
        <w:t xml:space="preserve">«Куда такой годится маленький? </w:t>
        <w:br/>
        <w:t xml:space="preserve">Ну разве только в трубачи!» </w:t>
        <w:br/>
        <w:t xml:space="preserve">А что ему? Всё нипочём: </w:t>
        <w:br/>
        <w:t>«Ну трубачом, так трубачом!»</w:t>
      </w:r>
    </w:p>
    <w:p>
      <w:pPr>
        <w:pStyle w:val="Style15"/>
        <w:rPr/>
      </w:pPr>
      <w:r>
        <w:rPr>
          <w:rStyle w:val="StrongEmphasis"/>
          <w:b w:val="false"/>
        </w:rPr>
        <w:t>2</w:t>
      </w:r>
      <w:r>
        <w:rPr>
          <w:rStyle w:val="StrongEmphasis"/>
        </w:rPr>
        <w:t xml:space="preserve">. </w:t>
      </w:r>
      <w:r>
        <w:rPr/>
        <w:t xml:space="preserve">Как хорошо, не надо кланяться, </w:t>
        <w:br/>
        <w:t xml:space="preserve">Свистят все пули над тобой. </w:t>
        <w:br/>
        <w:t xml:space="preserve">Везде пройдёт, но не расстанется </w:t>
        <w:br/>
        <w:t xml:space="preserve">С своей начищенной трубой. </w:t>
        <w:br/>
        <w:t xml:space="preserve">А почему, да потому </w:t>
        <w:br/>
        <w:t>Что так положено ему.</w:t>
      </w:r>
    </w:p>
    <w:p>
      <w:pPr>
        <w:pStyle w:val="Style15"/>
        <w:rPr/>
      </w:pPr>
      <w:r>
        <w:rPr>
          <w:rStyle w:val="StrongEmphasis"/>
          <w:b w:val="false"/>
        </w:rPr>
        <w:t>3</w:t>
      </w:r>
      <w:r>
        <w:rPr>
          <w:rStyle w:val="StrongEmphasis"/>
        </w:rPr>
        <w:t xml:space="preserve">. </w:t>
      </w:r>
      <w:r>
        <w:rPr/>
        <w:t xml:space="preserve">Вот как-то раз в дожди осенние, </w:t>
        <w:br/>
        <w:t xml:space="preserve">В чужой степи, в чужом краю </w:t>
        <w:br/>
        <w:t xml:space="preserve">Полк оказался в окружении </w:t>
        <w:br/>
        <w:t xml:space="preserve">И командир погиб в бою. </w:t>
        <w:br/>
        <w:t xml:space="preserve">Ну как же быть, ну как же быть? </w:t>
        <w:br/>
        <w:t>«Ну что, трубач? Тебе трубить!»</w:t>
      </w:r>
    </w:p>
    <w:p>
      <w:pPr>
        <w:pStyle w:val="Style15"/>
        <w:rPr/>
      </w:pPr>
      <w:r>
        <w:rPr>
          <w:rStyle w:val="StrongEmphasis"/>
          <w:b w:val="false"/>
        </w:rPr>
        <w:t>4</w:t>
      </w:r>
      <w:r>
        <w:rPr>
          <w:rStyle w:val="StrongEmphasis"/>
        </w:rPr>
        <w:t xml:space="preserve">. </w:t>
      </w:r>
      <w:r>
        <w:rPr/>
        <w:t xml:space="preserve">И встал трубач в дыму и пламени, </w:t>
        <w:br/>
        <w:t xml:space="preserve">К губам трубу свою прижал, </w:t>
        <w:br/>
        <w:t xml:space="preserve">И за трубой весь полк израненный </w:t>
        <w:br/>
        <w:t xml:space="preserve">Запел «Интернационал». </w:t>
        <w:br/>
        <w:t xml:space="preserve">И полк пошёл за трубачом, </w:t>
        <w:br/>
        <w:t>Обыкновенным трубачом!</w:t>
      </w:r>
    </w:p>
    <w:p>
      <w:pPr>
        <w:pStyle w:val="Style15"/>
        <w:rPr/>
      </w:pPr>
      <w:r>
        <w:rPr>
          <w:rStyle w:val="StrongEmphasis"/>
          <w:b w:val="false"/>
        </w:rPr>
        <w:t>5</w:t>
      </w:r>
      <w:r>
        <w:rPr>
          <w:rStyle w:val="StrongEmphasis"/>
        </w:rPr>
        <w:t>.</w:t>
      </w:r>
      <w:r>
        <w:rPr/>
        <w:t xml:space="preserve"> Солдат, солдат, нам не положено... </w:t>
        <w:br/>
        <w:t xml:space="preserve">И верно, что тут - плачь, не плачь. </w:t>
        <w:br/>
        <w:t xml:space="preserve">В чужой степи в траве не скошенной </w:t>
        <w:br/>
        <w:t xml:space="preserve">Остался маленький трубач. </w:t>
        <w:br/>
        <w:t xml:space="preserve">А он, ведь он, всё дело в чём, </w:t>
        <w:br/>
        <w:t>Был настоящим трубачо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Чтец. </w:t>
      </w:r>
      <w:r>
        <w:rPr>
          <w:rFonts w:cs="Times New Roman" w:ascii="Times New Roman" w:hAnsi="Times New Roman"/>
          <w:sz w:val="24"/>
          <w:szCs w:val="28"/>
        </w:rPr>
        <w:t>Весь под ногами шар зем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ву. Дышу. П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в памяти всегда со 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гибшие в 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всех имен не назо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 кровнее ро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отому ли я жи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умерли они?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 им обязан знаю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усть не только ст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йна будет жизнь м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датской смерти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Щипачев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ший вожат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лова “Никто не забыт, ничто не забыто” - близки и понятны каждому. Прошло много лет, а интерес к подвигам отважных не угас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нам о них забыть</w:t>
        <w:br/>
        <w:t>Опять война,</w:t>
        <w:br/>
        <w:t>Опять блокада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лышу иногда:</w:t>
        <w:br/>
        <w:t>“Не надо,</w:t>
        <w:br/>
        <w:t>Не надо раны бередить.</w:t>
        <w:br/>
        <w:t>Ведь это правда, что устали</w:t>
        <w:br/>
        <w:t>Мы от рассказов о войне</w:t>
        <w:br/>
        <w:t>И о блокаде пролистали</w:t>
        <w:br/>
        <w:t>Стихов достаточно вполне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жет показаться:</w:t>
        <w:br/>
        <w:t>Правы</w:t>
        <w:br/>
        <w:t>И убедительны слова.</w:t>
        <w:br/>
        <w:t>Но даже если это правда,</w:t>
        <w:br/>
        <w:t>Такая правда -</w:t>
        <w:br/>
        <w:t>Не пра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нова</w:t>
        <w:br/>
        <w:t>На земной планете</w:t>
        <w:br/>
        <w:t>Не повторилось той зимы,</w:t>
        <w:br/>
        <w:t>Нам нужно,</w:t>
        <w:br/>
        <w:t>Чтобы наши дети</w:t>
        <w:br/>
        <w:t>Об этом помнили,</w:t>
        <w:br/>
        <w:t>Как 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напрасно беспокоюсь,</w:t>
        <w:br/>
        <w:t>Чтоб не забылась та война:</w:t>
        <w:br/>
        <w:t>Ведь эта память - наша совесть.</w:t>
        <w:br/>
        <w:t>Она как сила нам нужна… /Ю. Воронов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Чтец. </w:t>
      </w:r>
      <w:r>
        <w:rPr>
          <w:rFonts w:cs="Times New Roman" w:ascii="Times New Roman" w:hAnsi="Times New Roman"/>
          <w:sz w:val="24"/>
          <w:szCs w:val="28"/>
        </w:rPr>
        <w:t>Четыре года страшных испытани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ери, жертвы, искалеченные судьб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йна... и тысячи людских страданий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ён героев никогда не позабудем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мирных дней отсчёт ведёт Отчиз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дьми пусть правят только миро и добр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будет День Победы над фашизмо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ой мира на планете навсегда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люди этот день не позабуд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память свято сохранит те им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ые приблизили Побе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ими жизнями, перечеркнув, "война"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тыре года испытаний страшных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 павшим!.. - Ушедшим... Не вернувшимся домой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лон тыловикам, на смену вставшим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м, кто Победу одержал, - поклон земной!!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C1"/>
        <w:spacing w:before="0" w:after="0"/>
        <w:rPr>
          <w:rStyle w:val="C0"/>
        </w:rPr>
      </w:pPr>
      <w:r>
        <w:rPr>
          <w:b/>
          <w:bCs/>
        </w:rPr>
        <w:t>Старший вожатый.</w:t>
      </w:r>
      <w:r>
        <w:rPr/>
        <w:t xml:space="preserve">  9 мая 1945 года война закончилась. Огромные потери понесла в ней наша Родина – и сегодня еще не известно точное число погибших. Советские воины – и выдающиеся полководцы, и рядовые солдаты, и дети-герои, - все они отстаивали землю своих отцов, своё Отечество. Мы должны помнить их — и больших, взрослых, и маленьких героев этой страшной войны. У нас нет права забыть тех мальчишек и девчонок, которые не жалели себя во имя победы!</w:t>
      </w:r>
      <w:r>
        <w:rPr>
          <w:rStyle w:val="C2"/>
        </w:rPr>
        <w:t xml:space="preserve"> И если бы они не проявили свое мужество, выносливость, неизвестно как бы сложилась наша с вами судьба.  </w:t>
      </w:r>
      <w:r>
        <w:rPr>
          <w:rStyle w:val="C0"/>
        </w:rPr>
        <w:t>Почтим же память всех погибших детей в годы войны минутой молчания….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</w:rPr>
      </w:pPr>
      <w:r>
        <w:rPr>
          <w:rStyle w:val="C2"/>
          <w:b/>
        </w:rPr>
        <w:t>(Просматривание видеоролика о войне с минутой молчания.)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ута молчания.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м мы юных,</w:t>
        <w:br/>
        <w:t>Горды их делами,</w:t>
        <w:br/>
        <w:t>Память о них не сотрут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ава вам храб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ава бессмер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чная слава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рть сокрушив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лестью пав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мять о вас не умр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2015 году мы отмечаем 70- летие Великой Победы. </w:t>
      </w:r>
      <w:r>
        <w:rPr>
          <w:rFonts w:cs="Times New Roman" w:ascii="Times New Roman" w:hAnsi="Times New Roman"/>
          <w:sz w:val="24"/>
          <w:szCs w:val="24"/>
        </w:rPr>
        <w:t xml:space="preserve">Необходимо, чтобы каждый человек знал историю своей Родины, помнил тех, кто отдал жизнь за светлое будущее. Мы преклоняемся перед стойкостью, мужеством, добротой, трудолюбием, жаждой к жизни и верой в светлое  будущее нашей Родины! Мы благодарны пережившим войну, отдавшим силы и здоровье защитникам Родины. Будем ценить  мир за радость видеть яркое солнце и синее небо. Будем достойны героев Великой Отечественной войны 1941- 1945 год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усть никогда не забудется ратный подвиг наших солдат и офицеров, отстоявших мир на планете и счастливую жизнь будущих поко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Чтец. </w:t>
      </w:r>
      <w:r>
        <w:rPr>
          <w:rFonts w:cs="Times New Roman" w:ascii="Times New Roman" w:hAnsi="Times New Roman"/>
          <w:sz w:val="24"/>
          <w:szCs w:val="24"/>
        </w:rPr>
        <w:t>Салют и слава годовщине   навеки памятного 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 победе, что в Берлине  огнём попрала мощь ог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 её большим и малым  творцам, что шли путём од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бойцам и генералам, героям павшим и живым.  Все: Сал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Мир – это лучшее слово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к миру стремятся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деревья, цветы на пла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это главное слово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Чтец. </w:t>
      </w:r>
      <w:r>
        <w:rPr>
          <w:rFonts w:cs="Times New Roman" w:ascii="Times New Roman" w:hAnsi="Times New Roman"/>
          <w:sz w:val="24"/>
          <w:szCs w:val="24"/>
        </w:rPr>
        <w:t>Я нарисую яркое солнце!  Я нарисую синее не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рисую свет в оконце!  Я нарисую колосья хле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рисуем осенние листья,  школу,  ручей, друзей беспокой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черкнём нашей общей кистью  выстрелы, взрывы, огонь и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Нет! — заявляем мы войне,  всем злым и черным силам.</w:t>
        <w:br/>
        <w:t>Должна трава зелёной быть,  а  небо — синим-синим!</w:t>
        <w:br/>
        <w:t>Нам нужен разноцветный мир, и  все мы будем рады,</w:t>
        <w:br/>
        <w:t>Когда исчезнут на земле  все пули и снаря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b/>
          <w:szCs w:val="28"/>
        </w:rPr>
        <w:t xml:space="preserve">Чтец. </w:t>
      </w:r>
      <w:r>
        <w:rPr>
          <w:rFonts w:cs="Times New Roman" w:ascii="Times New Roman" w:hAnsi="Times New Roman"/>
          <w:color w:val="000000"/>
          <w:sz w:val="24"/>
        </w:rPr>
        <w:t>Пусть не будет войны никогда!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усть спокойные спят города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усть сирены пронзительный вой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е звучит над твоей головой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Ни один пусть не рвётся снаряд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 один не строчит автомат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Оглашают пусть наши леса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только птиц и детей голоса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И пусть мирно проходят года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усть не будет войны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ети исполняют “Аист на крыше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 </w:t>
      </w:r>
      <w:r>
        <w:rPr>
          <w:rStyle w:val="Emphasis"/>
          <w:rFonts w:cs="Times New Roman" w:ascii="Times New Roman" w:hAnsi="Times New Roman"/>
          <w:sz w:val="24"/>
          <w:szCs w:val="24"/>
        </w:rPr>
        <w:t>Давид Тухм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ова </w:t>
      </w:r>
      <w:r>
        <w:rPr>
          <w:rStyle w:val="Emphasis"/>
          <w:rFonts w:cs="Times New Roman" w:ascii="Times New Roman" w:hAnsi="Times New Roman"/>
          <w:sz w:val="24"/>
          <w:szCs w:val="24"/>
        </w:rPr>
        <w:t>Анатолий Попере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«Аист на крыше».</w:t>
      </w:r>
    </w:p>
    <w:p>
      <w:pPr>
        <w:pStyle w:val="Style15"/>
        <w:rPr>
          <w:b/>
          <w:b/>
          <w:iCs/>
        </w:rPr>
      </w:pPr>
      <w:r>
        <w:rPr/>
        <w:t>Где это было? Когда это было?</w:t>
        <w:br/>
        <w:t>В детстве, а может, во сне? –</w:t>
        <w:br/>
        <w:t>Аист на крыше гнездо для любимой</w:t>
        <w:br/>
        <w:t>Свил по весне.</w:t>
        <w:br/>
        <w:br/>
        <w:t>Чудился мне он и в странствиях дальних</w:t>
        <w:br/>
        <w:t>Символом верной любви.</w:t>
        <w:br/>
        <w:t>Люди, прошу, не спугните случайно</w:t>
        <w:br/>
        <w:t>Аиста вы.</w:t>
        <w:br/>
        <w:br/>
        <w:t>Припев:</w:t>
        <w:br/>
        <w:t>Люди, прошу я, по тише, по тише.</w:t>
        <w:br/>
        <w:t>Войны пусть сгинут во мгле!</w:t>
        <w:br/>
        <w:t>Аист на крыше, аист на крыше –</w:t>
        <w:br/>
        <w:t>Мир на Земле.</w:t>
        <w:br/>
        <w:t>Аист на крыше, аист на крыше –</w:t>
        <w:br/>
        <w:t>Мир на Земле.</w:t>
        <w:br/>
        <w:br/>
        <w:t>Аист на крыше гнездо с аистёнком</w:t>
        <w:br/>
        <w:t>Ночью и днём бережёт.</w:t>
        <w:br/>
        <w:t>Ну, а в том доме, под крышей, девчонка</w:t>
        <w:br/>
        <w:t>Счастья так ждет.</w:t>
        <w:br/>
        <w:br/>
        <w:t>Люди в Нью-Йорке, в Берлине, в Париже,</w:t>
        <w:br/>
        <w:t>Верьте друг другу и мне:</w:t>
        <w:br/>
        <w:t>Аист на крыше – счастье под крышей</w:t>
        <w:br/>
        <w:t>И на Земле.</w:t>
        <w:br/>
        <w:br/>
        <w:t>Припев:</w:t>
        <w:br/>
        <w:t>Люди, прошу я, потише, потише.</w:t>
        <w:br/>
        <w:t>Войны пусть сгинут во мгле!</w:t>
        <w:br/>
        <w:t>Аист на крыше, аист на крыше –</w:t>
        <w:br/>
        <w:t>Мир на Земле.</w:t>
        <w:br/>
        <w:t>Аист на крыше, аист на крыше –</w:t>
        <w:br/>
        <w:t>Мир на Земле.</w:t>
        <w:br/>
        <w:br/>
        <w:t>Вокализ</w:t>
        <w:br/>
        <w:br/>
        <w:t>Люди, прошу я, потише, потише.</w:t>
        <w:br/>
        <w:t>Войны пусть сгинут во мгле!</w:t>
        <w:br/>
        <w:t>Аист на крыше, аист на крыше –</w:t>
        <w:br/>
        <w:t>Мир на Земле.</w:t>
        <w:br/>
        <w:t>Аист на крыше, аист на крыше –</w:t>
        <w:br/>
        <w:t>Мир на Земл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м слай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когда кончится война и мы станем размышлять о причинах нашей победы над врагом человечества, мы не забудем, что у нас был могучий союзник: многомиллионная, крепкосплочённая армия советских дете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рней Чуковский, 194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warheroes.ru/main.asp?l=25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forizmov.net/stihi/tags/pione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atics.ru/mshp/works/heroies_gpw/port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forizmov.net/stihi/tags/pionery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lang w:eastAsia="ru-RU"/>
          </w:rPr>
          <w:t>https://ru.wikipedia.org/wiki/%D0%A7%D0%B5%D0%BA%D0%B0%D0%BB%D0%B8%D0%BD,_%D0%90%D0%BB%D0%B5%D0%BA%D1%81%D0%B0%D0%BD%D0%B4%D1%80_%D0%9F%D0%B0%D0%B2%D0%BB%D0%BE%D0%B2%D0%B8%D1%87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-pesni.org/grvojna/oficial/orlenok.php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warheroes.ru/main.asp?l=25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mmunist.ucoz.ru/news/pionery_geroi_velikoj_otechestvennoj_vojny/2014-05-19-614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CLyB5aW84dgci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volga.ru/school/pioner/index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uchkopilk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tvoyna.ru/deti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music.ru/text.php?fname=buchenw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Header">
    <w:name w:val="head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heroes.ru/main.asp?l=25" TargetMode="External"/><Relationship Id="rId3" Type="http://schemas.openxmlformats.org/officeDocument/2006/relationships/hyperlink" Target="http://www.aforizmov.net/stihi/tags/pionery/" TargetMode="External"/><Relationship Id="rId4" Type="http://schemas.openxmlformats.org/officeDocument/2006/relationships/hyperlink" Target="http://www.informatics.ru/mshp/works/heroies_gpw/port.htm" TargetMode="External"/><Relationship Id="rId5" Type="http://schemas.openxmlformats.org/officeDocument/2006/relationships/hyperlink" Target="http://www.aforizmov.net/stihi/tags/pionery/" TargetMode="External"/><Relationship Id="rId6" Type="http://schemas.openxmlformats.org/officeDocument/2006/relationships/hyperlink" Target="https://ru.wikipedia.org/wiki/&#1063;&#1077;&#1082;&#1072;&#1083;&#1080;&#1085;,_&#1040;&#1083;&#1077;&#1082;&#1089;&#1072;&#1085;&#1076;&#1088;_&#1055;&#1072;&#1074;&#1083;&#1086;&#1074;&#1080;&#1095;" TargetMode="External"/><Relationship Id="rId7" Type="http://schemas.openxmlformats.org/officeDocument/2006/relationships/hyperlink" Target="http://a-pesni.org/grvojna/oficial/orlenok.php" TargetMode="External"/><Relationship Id="rId8" Type="http://schemas.openxmlformats.org/officeDocument/2006/relationships/hyperlink" Target="http://www.warheroes.ru/main.asp?l=25" TargetMode="External"/><Relationship Id="rId9" Type="http://schemas.openxmlformats.org/officeDocument/2006/relationships/hyperlink" Target="http://communist.ucoz.ru/news/pionery_geroi_velikoj_otechestvennoj_vojny/2014-05-19-614" TargetMode="External"/><Relationship Id="rId10" Type="http://schemas.openxmlformats.org/officeDocument/2006/relationships/hyperlink" Target="https://yadi.sk/d/CLyB5aW84dgci" TargetMode="External"/><Relationship Id="rId11" Type="http://schemas.openxmlformats.org/officeDocument/2006/relationships/hyperlink" Target="http://www.infovolga.ru/school/pioner/index.htm" TargetMode="External"/><Relationship Id="rId12" Type="http://schemas.openxmlformats.org/officeDocument/2006/relationships/hyperlink" Target="http://uchkopilka.ru/" TargetMode="External"/><Relationship Id="rId13" Type="http://schemas.openxmlformats.org/officeDocument/2006/relationships/hyperlink" Target="http://www.otvoyna.ru/deti.htm" TargetMode="External"/><Relationship Id="rId14" Type="http://schemas.openxmlformats.org/officeDocument/2006/relationships/hyperlink" Target="http://sovmusic.ru/text.php?fname=buchen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7:00Z</dcterms:created>
  <dc:creator>Светлана</dc:creator>
  <dc:description/>
  <cp:keywords/>
  <dc:language>en-US</dc:language>
  <cp:lastModifiedBy>user</cp:lastModifiedBy>
  <cp:lastPrinted>2015-04-08T11:15:00Z</cp:lastPrinted>
  <dcterms:modified xsi:type="dcterms:W3CDTF">2015-04-08T09:56:00Z</dcterms:modified>
  <cp:revision>8</cp:revision>
  <dc:subject/>
  <dc:title/>
</cp:coreProperties>
</file>