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sz w:val="28"/>
          <w:szCs w:val="20"/>
          <w:lang w:eastAsia="ar-SA"/>
        </w:rPr>
      </w:pPr>
      <w:r>
        <w:rPr>
          <w:rFonts w:cs="Century" w:ascii="Century" w:hAnsi="Century"/>
          <w:b/>
          <w:sz w:val="28"/>
          <w:szCs w:val="20"/>
          <w:lang w:eastAsia="ar-SA"/>
        </w:rPr>
        <w:t>Муниципальное общеобразовательное учреждение –основная общеобразовательная школа с.Никольское Духовницкого района Сарат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0"/>
          <w:lang w:eastAsia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18"/>
        <w:gridCol w:w="5506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Колесникова И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____»____________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школы по УВР МОУ « ООШ с.Николь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 Смолякова С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____»____________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МОУ  «ООШ с.Николь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Ванюшкина С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№ ___ от «___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Briolin;Trebuchet MS" w:ascii="Briolin;Trebuchet MS" w:hAnsi="Briolin;Trebuchet MS"/>
          <w:b/>
          <w:sz w:val="32"/>
          <w:szCs w:val="32"/>
          <w:lang w:eastAsia="ar-SA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riolin;Trebuchet MS" w:hAnsi="Briolin;Trebuchet MS" w:cs="Briolin;Trebuchet MS"/>
          <w:b/>
          <w:b/>
          <w:bCs/>
          <w:sz w:val="32"/>
          <w:szCs w:val="32"/>
          <w:lang w:eastAsia="ar-SA"/>
        </w:rPr>
      </w:pPr>
      <w:r>
        <w:rPr>
          <w:rFonts w:cs="Briolin;Trebuchet MS" w:ascii="Briolin;Trebuchet MS" w:hAnsi="Briolin;Trebuchet MS"/>
          <w:b/>
          <w:bCs/>
          <w:sz w:val="32"/>
          <w:szCs w:val="32"/>
          <w:lang w:eastAsia="ar-SA"/>
        </w:rPr>
        <w:t xml:space="preserve">Черницовой Елен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riolin;Trebuchet MS" w:hAnsi="Briolin;Trebuchet MS" w:cs="Briolin;Trebuchet MS"/>
          <w:b/>
          <w:b/>
          <w:bCs/>
          <w:sz w:val="32"/>
          <w:szCs w:val="32"/>
          <w:lang w:eastAsia="ar-SA"/>
        </w:rPr>
      </w:pPr>
      <w:r>
        <w:rPr>
          <w:rFonts w:cs="Briolin;Trebuchet MS" w:ascii="Briolin;Trebuchet MS" w:hAnsi="Briolin;Trebuchet MS"/>
          <w:b/>
          <w:bCs/>
          <w:sz w:val="32"/>
          <w:szCs w:val="32"/>
          <w:lang w:eastAsia="ar-SA"/>
        </w:rPr>
        <w:t>Николаевны</w:t>
      </w:r>
      <w:r>
        <w:rPr>
          <w:rFonts w:cs="DS_Cosmo" w:ascii="DSCyrillic;Times New Roman" w:hAnsi="DSCyrillic;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 w:eastAsia="ar-SA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  <w:lang w:eastAsia="ar-SA"/>
        </w:rPr>
        <w:t xml:space="preserve"> квалификационная категор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  <w:lang w:eastAsia="ar-SA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  <w:lang w:eastAsia="ar-SA"/>
        </w:rPr>
        <w:t>эколог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  <w:lang w:eastAsia="ar-SA"/>
        </w:rPr>
        <w:t>8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  <w:lang w:eastAsia="ar-SA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  <w:lang w:eastAsia="ar-SA"/>
        </w:rPr>
        <w:t>Базовый уров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  <w:lang w:eastAsia="ar-SA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ind w:left="4248" w:hanging="0"/>
        <w:rPr/>
      </w:pPr>
      <w:r>
        <w:rPr>
          <w:rFonts w:eastAsia="Iris;Courier New" w:cs="Iris;Courier New" w:ascii="Iris;Courier New" w:hAnsi="Iris;Courier New"/>
          <w:b/>
          <w:sz w:val="28"/>
          <w:szCs w:val="28"/>
          <w:lang w:eastAsia="ar-SA"/>
        </w:rPr>
        <w:t xml:space="preserve">                                   </w:t>
      </w:r>
      <w:r>
        <w:rPr>
          <w:rFonts w:cs="DS Hiline" w:ascii="Iris;Courier New" w:hAnsi="Iris;Courier New"/>
          <w:b/>
          <w:sz w:val="28"/>
          <w:szCs w:val="28"/>
          <w:lang w:eastAsia="ar-SA"/>
        </w:rPr>
        <w:t xml:space="preserve">Рассмотрено на заседании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ind w:left="4248" w:hanging="0"/>
        <w:rPr/>
      </w:pPr>
      <w:r>
        <w:rPr>
          <w:rFonts w:eastAsia="Iris;Courier New" w:cs="Iris;Courier New" w:ascii="Iris;Courier New" w:hAnsi="Iris;Courier New"/>
          <w:b/>
          <w:sz w:val="28"/>
          <w:szCs w:val="28"/>
          <w:lang w:eastAsia="ar-SA"/>
        </w:rPr>
        <w:t xml:space="preserve">                                   </w:t>
      </w:r>
      <w:r>
        <w:rPr>
          <w:rFonts w:cs="DS Hiline" w:ascii="Iris;Courier New" w:hAnsi="Iris;Courier New"/>
          <w:b/>
          <w:sz w:val="28"/>
          <w:szCs w:val="28"/>
          <w:lang w:eastAsia="ar-SA"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ind w:left="4248" w:hanging="0"/>
        <w:rPr/>
      </w:pPr>
      <w:r>
        <w:rPr>
          <w:rFonts w:eastAsia="Iris;Courier New" w:cs="Iris;Courier New" w:ascii="Iris;Courier New" w:hAnsi="Iris;Courier New"/>
          <w:b/>
          <w:sz w:val="28"/>
          <w:szCs w:val="28"/>
          <w:lang w:eastAsia="ar-SA"/>
        </w:rPr>
        <w:t xml:space="preserve">                                   </w:t>
      </w:r>
      <w:r>
        <w:rPr>
          <w:rFonts w:cs="DS Hiline" w:ascii="Iris;Courier New" w:hAnsi="Iris;Courier New"/>
          <w:b/>
          <w:sz w:val="28"/>
          <w:szCs w:val="28"/>
          <w:lang w:eastAsia="ar-SA"/>
        </w:rPr>
        <w:t>протокол № ____от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Iris;Courier New" w:cs="Iris;Courier New" w:ascii="Iris;Courier New" w:hAnsi="Iris;Courier New"/>
          <w:b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cs="DS Hiline" w:ascii="Iris;Courier New" w:hAnsi="Iris;Courier New"/>
          <w:b/>
          <w:sz w:val="28"/>
          <w:szCs w:val="28"/>
          <w:lang w:eastAsia="ar-SA"/>
        </w:rPr>
        <w:t>«__»_______2015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ar-SA"/>
        </w:rPr>
        <w:t>2015- 2016 учебный го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17" w:before="20" w:after="2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разработана в соответствии с Законом Российской Федерации «Об образовании в РФ», федеральным государственным образовательным стандартом  основного общего образования,  с программой «Природа. Введение в биологию и экологию» авт. Т.С.Сухова, В.И.Строганов Москва, изд. центр «Вентана – Граф», 2008 год, на основе программно-методического материала. Экология 5-11кл. Автор Акифьева Е.В.. Саратов: ГОУ ДПО «СарИПКиПРО» 2005год.</w:t>
      </w:r>
    </w:p>
    <w:p>
      <w:pPr>
        <w:pStyle w:val="Normal"/>
        <w:shd w:fill="FFFFFF" w:val="clear"/>
        <w:spacing w:lineRule="exact" w:line="317" w:before="20" w:after="2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рабочая программа  для 8 класса предусматривает обучение экологии в объеме  1 ч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делю, всего 35 часов, из них на изучение курса «Ландшафтная экология» -17 часов и курса «Экология человека» -18 часо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ая цель кур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ведение в ландшафтную экологию»</w:t>
      </w:r>
      <w:r>
        <w:rPr>
          <w:rFonts w:cs="Times New Roman" w:ascii="Times New Roman" w:hAnsi="Times New Roman"/>
          <w:spacing w:val="-2"/>
          <w:sz w:val="28"/>
          <w:szCs w:val="28"/>
        </w:rPr>
        <w:t>: формирование у учащихся представления о ланд</w:t>
        <w:softHyphen/>
        <w:t>шафте как части географической оболочки, компоненты которого находятся во взаимозависимости и взаимообусловленности протекающих в ни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курса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</w:t>
        <w:softHyphen/>
        <w:t>нальных и локальных экологических проблем; привитие умений и навыков вы</w:t>
        <w:softHyphen/>
        <w:t>полнения простейших видов ландшафтно-экологических исследований; воспи</w:t>
        <w:softHyphen/>
        <w:t>тание экологически и географически грамотных людей, способных в будущем принимать экологически ориентированные решения при воздействии на приро</w:t>
        <w:softHyphen/>
        <w:t>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ервом разделе рассматриваются основы географического анализа тер</w:t>
        <w:softHyphen/>
        <w:t>ритории, раскрываются основные понятия ландшафтной экологии, показывает</w:t>
        <w:softHyphen/>
        <w:t>ся взаимозависимость различных компонентов ландшафта, взаимообусловлен</w:t>
        <w:softHyphen/>
        <w:t>ность протекающих в ландшафтах процессов. С первого урока ставится задача поиска причин, факторов, вызвавших тот или иной процесс, явление в ланд</w:t>
        <w:softHyphen/>
        <w:t>ша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Второй раздел посвящен типологии и специфике объекта изучения ланд</w:t>
        <w:softHyphen/>
        <w:t>шафтной экологии - природно-антропогенному ландшафту и подходам к анализу его экологического состоя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третьем разделе основное внимание уделено демонстрации конкретных примеров природопользования в Саратовской области и г. Саратове, что позво</w:t>
        <w:softHyphen/>
        <w:t>ляет конкретизировать теоретические положения ландшафтной экологии, пока</w:t>
        <w:softHyphen/>
        <w:t>зать их использование в прак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Экология челове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кретизирует основные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понятия, рассматривающиеся в предыдущих учебных курсах «Экология растений» и «Экология животных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яется логика построения курса: от общих представлений о среде обитания и условиях существования через конкретизацию влияния каждого из основных экологических факторов на жизнедеятельность и здоровье человека к обобщенным показателям взаимоотношений человека с окружающей средой. Специфика данных взаимоотношений выявляется через био-психо-социальную природу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отрены взаимодействия человека с основными экологическими факторами: абиотическими, биотическими, психологическими, социальными, культур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едложенная программа курса «Экология человека» авт. И. М. Швец сокращена с 34 часов, до 18 часов, так как в 8 классе преподается в одном из полугодий еще и ландшафтная экология, 17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сновная цель курс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ирование у учащихся представления о влиянии окружающей среды на здоровь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создание у учащихся понятийного аппарата и знакомство с основными закономерностями эколог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накомство учащихся с  влиянием экологических факторов на здоровье и работоспособность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витие умений и навыков прогнозировать возможные последствия изменения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оспитание экологически грамотных людей, ведущих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. Все лабораторные и практические работы являются этапами комбинированных уро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анализу и использованию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едметный образовательный минимум охватывает четыре элемента содержания образования: опыта познавательной деятельности, фиксированной в форме ее результатов – знаний; опыта осуществления известных способов деятельности – в форме умений действовать по образцу; опыта творческой деятельности – в форме умений принимать нестандартные решения в проблемных ситуациях; опыта осуществления эмоционально- ценностных отношений – в форме личностных ориентаций.  Освоение  этих четырех типов опыта позволяет сформировать у учащихся следующ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лючевые образовательные компетен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Ценностно-смысловую (ученик способен видеть и понимать окружающий 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 учебной и иной деятель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Общекультурную (опыт освоения учащимися научной картины мир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Учебно-познавательную (самостоятельный выбор учащимися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Информационную (умение выделять основную и второстепенную информацию. Развернуто обосновывать суждения, давать определения, приводить доказательства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– текста, таблицы, схемы, аудиовизуального ряда и др. Осуществлять поиск нужной информации по заданной теме в источниках различного типа. Использовать  мультимедийные ресурсы и 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Коммуникативную (овладение навыками работы в группе, владение различными социальными ролями в коллективе, основными видами публичных выступлений- высказывание, монолог, дискуссия; следование этическим нормам и правилам ведения диалога, диспу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Социально-трудовую 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Компетенцию личностного самосовершенствования 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90"/>
        <w:gridCol w:w="3402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челове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ружающая среда и здоровь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ияние факторов среды на системы орг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ая эколог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ландшафтной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антропогенный ландшаф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ландшафтная 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экологии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276"/>
        <w:gridCol w:w="2410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изучает эколог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редставлений о здоровом образ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заимоотношений человека с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между людьми, проживающими в разных природ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факторы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авильного формирования опорно-двига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способы зака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развитие и функционирование нерв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нормального функционирования зрительного анализ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воздействие на слух и орган равновес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как негативный биосоциальный ф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ость к внешним воздействиям и тип высшей нер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сфера и ландшаф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черты ландшафта . Классификация ландша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оненты ландшафта, взаимосвязи между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нкции ландшафта, ведущий и ведомый компон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тикальная и горизонтальная структуры ландшафта. Устойчивость ландшаф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формы воздействия человека на ландшафт. Загрязнение ландшаф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антропогенной нагрузки и устойчивости ландшаф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ы природно-антропогенных ландша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банизированные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турный ландшафт и его основные признаки, ландшафтный диз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ндшафтный монито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ландшафта, охраняемые территории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ндшафты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типы природно-антропогенных ландшафтов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е проблемы крупных городов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е последствия крупных энергетических объектов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ландшафта на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 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 учебной программы «Ландшафтная эколог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ые понятия ландшафтной экологии (7 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Биосфера и ландшафт. Вклад отечественных ученых в развитие ландшафтов (В. В. Докучаев, Л. С. Берг, Н. А. Солнцев, А. Г. Исаченко и др.). Основные черты ландшафта (внешний облик, примерная граница). Классификация ландшафтов. Компоненты ландшафта (биотические, абиотические, биокосные, социально-экономические), взаимосвязи между компонентами. Функции ландшафта, ведущий и ведомый компоненты. Вертикальная и горизонтальная структуры ландшафта. Устойчивость ландшаф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родно-антропогенный ландшафт (5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Основные формы воздействия человека на ландшафт. Загрязнение ландшафта. Оценка антропогенной нагрузки и устойчивости ландшафта. Типы природно-антропогенных ландшафтов (сельскохозяйственные, лесохозяйственные, водохозяйственные, горнопромышленные, селитебные, рекреационные, беллигеративные). Урбанизированные территории. Культурный ландшафт и его основные признаки, эстетика ландшафта и ландшафтный дизайн. Ландшафтный мониторинг. Охрана ландшафта, охраняемые территории Саратов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гиональная ландшафтная экология (5 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Ландшафты Саратовской области. Основные типы природно-антропогенных ландшафтов Саратовской области. Современное состояние и проблемы природопользования Саратовской области (экологические проблемы крупных городов, экологические последствия промышленной, сельскохозяйственной, военной деятельности, крупных энергетических объектов и др.) влияние ландшафта на здоровь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  учебной программы «Экология челове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ведение (1 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Цели и задачи курса. Предмет и современное понимание науки экологии человека. Историческая справка о становлении науки и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кружающая среда и здоровье человека. 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ь гармоничности взаимоотношений человека и окружающей среды – здоровье природы и человека. Резервы здоровья человека. Особенности восприятия человеком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pacing w:val="-2"/>
          <w:sz w:val="28"/>
          <w:szCs w:val="28"/>
        </w:rPr>
        <w:t>адаптационный потенциал человека, природные ритмы, ритмические изменения в организме человека, слабые экологические связи, сильные эколог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лияние факторов среды на системы органов.(11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пы внутривидовой дифференциации. Особенности внутривидовой дифференциации человека, обусловленные био-психо-социальной природой человека. Основные направления изучения человека по Н. Ф. Реймерсу. Характеристика основных адаптивных типов человека. Антропологические типы. Хозяйственно-культурные ти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pacing w:val="-2"/>
          <w:sz w:val="28"/>
          <w:szCs w:val="28"/>
        </w:rPr>
        <w:t>внутривидовая дифференциация человека: по социальной направленности 9нации, народности, этносы); по биологической направленности (расы, антропологические типы, адаптивные тип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сновные воздушные факторы, влияющие на индивидуальное здоровье человека. Химические воздушные загрязнители. Шум и здоровье человека. Вибрации, ультразвук и здоровье человека. Радиация как экологический фактор. Радиация и здоровье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е факторы физического и химического загрязнения воздуха, шум, вибрация, радиация</w:t>
        <w:tab/>
        <w:t>Нормы реакции. Стресс. Биорит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понятия: нормы реакции, стресс-реакции, биоритмы, эндогенные часы, гипоталамус, гипофи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изация человека. Социальные роли. Эгоизм, альтруизм, коллективизм. Антиобщественные поступки. Вредные привычки. Здоровый образ жизни. Проблемы социальн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ые роли человека, антиобщественные поступки, вредные привычки,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ЗНАНИЯМ И УМЕНИЯМ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УРСУ «ЛАНДШАФТНАЯ 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32"/>
        </w:rPr>
        <w:t>знать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нятия: биосфера, ландшафт, компоненты ландшафта, природно-антропогенный ландшафт, устойчивость ландшафта, ландшафтный када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многоаспектную ценность ландша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следствия влияния человека на ландшафт и его компон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характерные черты различных природно-антропогенных ландшаф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экологические проблемы ландшафтов Саратовской области, г.Саратова, Александрово-Гайского района, района расположения школы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лияние измененного человеком ландшафта на ег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32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пределять тип ландша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ыявлять формы воздействия на не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давать оценку состояния ландшафта (по элементам и в це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формулировать предложения по его улучшению, восстановлению,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8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</w:rPr>
        <w:t>ПО КУРСУ «ЭКОЛОГИЯ ЧЕЛОВЕ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32"/>
        </w:rPr>
      </w:pPr>
      <w:r>
        <w:rPr>
          <w:rFonts w:cs="Times New Roman" w:ascii="Times New Roman" w:hAnsi="Times New Roman"/>
          <w:b/>
          <w:spacing w:val="-2"/>
          <w:sz w:val="28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Различать научную и паранаучную информацию о влиянии различных факторов на человека и его здоров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Описывать влияние экологических факторов на здоровье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Описывать  влияние  социальных факторов на здоровье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Перечислять случайные и закономерные влияния экологических факторов на здоровье  и работоспособность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Прогнозировать возможные последствия изменения окружающей среды на бытовом уров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Объяснять значение и место взаимоотношений человека и природы в материальной и духовной культуре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Сравнивать проблемы здоровья людей разных профессий и социальных групп в зависимости от общекультурных позиций, ценностных установок и ориен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Уметь организовывать диалог и находить компромиссы по вопросам оптимизации собственных отношений со сре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28"/>
          <w:szCs w:val="32"/>
        </w:rPr>
        <w:t>Проявлять активность в пропаганде здорового образа жизни и отказе от вредных привычек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их знаний (учебное пособие по экологии) Ю.С. Чуйков, «Интерпресс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логия человека. Культура здоровья. 8 класс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З. Федорова, В.С. Кучменко, Т.П. Лунина. Учебное пособие для учащихся 8 кл. общеобразовательных учреждений. Допущено Министерством  образования РФ. М.: Издательский центр «Вентана-Граф». 2009. – 144 с. ил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ие в ландшафтную экологию. 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А. Чумаченко. Учебное пособие. – Саратов: КИЦ «Саратовтелефильм» - «Добродея», 2006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6:00Z</dcterms:created>
  <dc:creator>Директор</dc:creator>
  <dc:description/>
  <cp:keywords/>
  <dc:language>en-US</dc:language>
  <cp:lastModifiedBy>1</cp:lastModifiedBy>
  <cp:lastPrinted>2015-09-09T20:28:00Z</cp:lastPrinted>
  <dcterms:modified xsi:type="dcterms:W3CDTF">2016-02-28T10:35:00Z</dcterms:modified>
  <cp:revision>8</cp:revision>
  <dc:subject/>
  <dc:title/>
</cp:coreProperties>
</file>