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с. Николь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ицкого район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УРОК МУЖЕСТВА</w:t>
      </w:r>
    </w:p>
    <w:p>
      <w:pPr>
        <w:pStyle w:val="Normal"/>
        <w:spacing w:lineRule="auto" w:line="240" w:before="0" w:after="0"/>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Будем жить и будем помнить»</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о патриотическому воспитани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м патриотов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ООШ с. Никольск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ицк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а Лариса Федо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зм и гражданственность тесно связаны с таким понятием как «общечеловеческие ценности». Мы живем в жестокий век, где казалось бы при таком высоком уровне развитии науки, техники и человеческой мысли, продолжаются жестокие, варварские, а главное уносящие миллионы жизней войны, конфликты, умирают женщины и дети. Разве об этом мечтали наши деды и прадеды? Для этого ли ценой своих жизней отвоевали нам мир в Великой Отечественной вой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lang w:eastAsia="ru-RU"/>
        </w:rPr>
        <w:t>О патриотизме написано и сказано, пропето и нарисовано столько, что, кажется, добавить нечего. Но сегодня чувство каждого из нас подвергается серьезным испытаниям. Изменилось Отечество. Пересматривается его прошлое, тревожит настоящее и пугает своей неопределенностью будущее. У нашей Родины есть богатое историческое прошлое. Историю надо изучать, чтобы на опыте предков обретать мудрость и не повторять ошибо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Есть события, значение которых не тускнеет от неумолимого бега времени и которые не стираются из памяти людей. Напротив, временной разрыв с возрастающей силой подчеркивает их величие и определяющую роль в мировой истории. История учит человека любить свой народ, землю, на которой он живет. Память об этих событиях неподвластна времени, бережно хранимая и передаваемая из поколения в поколение, она переживает века: это не просто свойство человеческого сознания сохранять следы минувшего, память – это связующее звено между прошлым и буду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ru-RU"/>
        </w:rPr>
        <w:t>Урок мужества  «Будем жить и будем помнить» представлен на муниципальный конкурс «Растим патриотов России» на лучшую методическую разработку по патриотическому воспитанию детей,  посвященный 70-летию Великой Победы.</w:t>
      </w:r>
    </w:p>
    <w:p>
      <w:pPr>
        <w:pStyle w:val="Normal"/>
        <w:rPr>
          <w:rFonts w:ascii="Times New Roman" w:hAnsi="Times New Roman" w:cs="Times New Roman"/>
          <w:sz w:val="28"/>
          <w:szCs w:val="28"/>
        </w:rPr>
      </w:pPr>
      <w:r>
        <w:rPr>
          <w:rFonts w:cs="Times New Roman" w:ascii="Times New Roman" w:hAnsi="Times New Roman"/>
          <w:sz w:val="28"/>
          <w:szCs w:val="28"/>
        </w:rPr>
        <w:t>Данное мероприятие может проводиться на уроках литературы, истории с обучающими 7-9 классов, и  как внеклассное мероприятие в малокомплектной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ссийская земля – край щедрой природы, незыблемых традиций и богатой событиями истории. Все дальше вглубь истории уходят героические и трагические события Великой Отечественной войны,  но  живут в нашей памяти имена тех, кто ценой своей жизни отстоял честь, свободу и независимость нашей Родины.</w:t>
      </w:r>
    </w:p>
    <w:p>
      <w:pPr>
        <w:pStyle w:val="Normal"/>
        <w:rPr>
          <w:rFonts w:ascii="Times New Roman" w:hAnsi="Times New Roman" w:cs="Times New Roman"/>
          <w:sz w:val="28"/>
          <w:szCs w:val="28"/>
        </w:rPr>
      </w:pPr>
      <w:r>
        <w:rPr>
          <w:rFonts w:cs="Times New Roman" w:ascii="Times New Roman" w:hAnsi="Times New Roman"/>
          <w:sz w:val="28"/>
          <w:szCs w:val="28"/>
        </w:rPr>
        <w:t>Сегодня отнюдь не случайно большое внимание в школах уделяется патриотическому воспитанию. В зарубежных СМИ зачастую преподносится искажённая информация об истинных героях Великой Отечественной войны, победивших страшное зло, имя которому фашизм. Ложная идеология не способствует формированию у современной молодёжи чувства любви к родине. Поэтому уроки мужества - это путь к постижению добра, исторической правды и уважения к памяти тех, кто ценой неимоверных усилий завоевал для нас мир и свободу.</w:t>
      </w:r>
    </w:p>
    <w:p>
      <w:pPr>
        <w:pStyle w:val="Normal"/>
        <w:rPr>
          <w:rFonts w:ascii="Times New Roman" w:hAnsi="Times New Roman" w:cs="Times New Roman"/>
          <w:sz w:val="28"/>
          <w:szCs w:val="28"/>
        </w:rPr>
      </w:pPr>
      <w:r>
        <w:rPr>
          <w:rFonts w:cs="Times New Roman" w:ascii="Times New Roman" w:hAnsi="Times New Roman"/>
          <w:sz w:val="28"/>
          <w:szCs w:val="28"/>
        </w:rPr>
        <w:t>Цель методической разработки -  воспитание патриотизма, формирование позитивного образа, который может служить идеалом для подраж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пособствовать формированию и развитию личности, обладающей качествами гражданина, патриота Родины, способного успешно выполнять граждански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ое мероприятие имеет как образовательную, так и воспитательную направленность, так как способствует формированию личностных качеств, гражданской позиции, уважения к старшему поколению, поднятию авторитета армии, развивает личностные качества, общий кругозор. </w:t>
      </w:r>
    </w:p>
    <w:p>
      <w:pPr>
        <w:pStyle w:val="Normal"/>
        <w:rPr>
          <w:rFonts w:ascii="Times New Roman" w:hAnsi="Times New Roman" w:cs="Times New Roman"/>
          <w:sz w:val="28"/>
          <w:szCs w:val="28"/>
        </w:rPr>
      </w:pPr>
      <w:r>
        <w:rPr>
          <w:rFonts w:cs="Times New Roman" w:ascii="Times New Roman" w:hAnsi="Times New Roman"/>
          <w:sz w:val="28"/>
          <w:szCs w:val="28"/>
        </w:rPr>
        <w:t>Данное мероприятие способствует развитию творческих способностей учащихся (умение петь, выразительно читать стихи). В ходе подготовки к его проведению учащиеся могут самостоятельно подбирать песенный репертуар, а так же предлагать свои варианты оформления комнаты, для проведения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реализации: выступление учащихся, мультимедийная през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выставка книг, фотографии военной тематики, записи песен военных лет, рисунк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пиграфы на дос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т героев от рождения, они рождаются в боях »   А. Твард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от день Победы порохом пропах. </w:t>
      </w:r>
    </w:p>
    <w:p>
      <w:pPr>
        <w:pStyle w:val="Normal"/>
        <w:spacing w:before="0" w:after="0"/>
        <w:rPr/>
      </w:pPr>
      <w:r>
        <w:rPr>
          <w:rFonts w:cs="Times New Roman" w:ascii="Times New Roman" w:hAnsi="Times New Roman"/>
          <w:sz w:val="28"/>
          <w:szCs w:val="28"/>
        </w:rPr>
        <w:t xml:space="preserve">Это радость со слезами на глаза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Дорогие ребята, уважаемые гости. В этом году наша страна будет отмечать 70 –ю годовщину Победы в Великой Отечественной войне. Сегодня на нашем уроке мы постараемся вспомнить то, как наш народ смог выстоять и победить в той войне, какое мужество было проявлено при этом, сколько испытаний пришлось вынести всем тем людям, на чью долю выпали годы той войны.</w:t>
      </w:r>
    </w:p>
    <w:p>
      <w:pPr>
        <w:pStyle w:val="Normal"/>
        <w:spacing w:before="0" w:after="0"/>
        <w:rPr/>
      </w:pPr>
      <w:r>
        <w:rPr>
          <w:rFonts w:cs="Times New Roman" w:ascii="Times New Roman" w:hAnsi="Times New Roman"/>
          <w:b/>
          <w:sz w:val="28"/>
          <w:szCs w:val="28"/>
        </w:rPr>
        <w:t>1 ученик:</w:t>
      </w:r>
      <w:r>
        <w:rPr>
          <w:rFonts w:cs="Times New Roman" w:ascii="Times New Roman" w:hAnsi="Times New Roman"/>
          <w:sz w:val="28"/>
          <w:szCs w:val="28"/>
        </w:rPr>
        <w:t xml:space="preserve"> Казалось было холодно цвет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от росы они едва поблек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рю, что шла по травам и куст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шарили немецкие бинок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ок в росинках весь к цветку при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пограничник протянул к ним ру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немцы, кончив кофе пить, в тот ми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лезали в танки, закрывая лю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кою все дышало тиши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вся земля еще спала, казало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то знал, что между миром и вой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го каких-то 5 минут остало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22 июня 1941года, в 4 часа утра вдоль всей линии западных границ Советского Союза взвились ракеты, загремели залпы артиллерийских орудий.  Танки, самолеты со свастикой на крыльях начали бомбить советские города и села. Так, без объявления войны гитлеровская Германия напала на нашу страну.  Началась Великая Отечественная война Советского Союза. Великая Отечественная – это 1418 дней и ночей непрерывных сражений. </w:t>
      </w:r>
      <w:r>
        <w:rPr>
          <w:rFonts w:cs="Times New Roman" w:ascii="Times New Roman" w:hAnsi="Times New Roman"/>
          <w:b/>
          <w:sz w:val="28"/>
          <w:szCs w:val="28"/>
        </w:rPr>
        <w:t>(Слайд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ервыми приняли бой пограничники-защитники Брестской крепости. Несмотря на огромный перевес врага, герои-пограничники держались до последнего патрона, до последней гранаты. Фронт откатывался назад, а бойцы отступали… Страна превратилась в единый грозный военный лагерь. (</w:t>
      </w:r>
      <w:r>
        <w:rPr>
          <w:rFonts w:cs="Times New Roman" w:ascii="Times New Roman" w:hAnsi="Times New Roman"/>
          <w:b/>
          <w:sz w:val="28"/>
          <w:szCs w:val="28"/>
        </w:rPr>
        <w:t>Слайд 3</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 xml:space="preserve">(Звучит фонограмма песни «Священная война» музыка А. Александрова, слова В. Лебедева - Кумача ). </w:t>
      </w:r>
      <w:r>
        <w:rPr>
          <w:rFonts w:cs="Times New Roman" w:ascii="Times New Roman" w:hAnsi="Times New Roman"/>
          <w:b/>
          <w:sz w:val="28"/>
          <w:szCs w:val="28"/>
        </w:rPr>
        <w:t>(Слайд 4)</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вучит 1 куплет и припев,  на фоне музыки читается стихотворение)</w:t>
      </w:r>
    </w:p>
    <w:p>
      <w:pPr>
        <w:pStyle w:val="Normal"/>
        <w:spacing w:before="0" w:after="0"/>
        <w:rPr/>
      </w:pPr>
      <w:r>
        <w:rPr>
          <w:rFonts w:cs="Times New Roman" w:ascii="Times New Roman" w:hAnsi="Times New Roman"/>
          <w:b/>
          <w:sz w:val="28"/>
          <w:szCs w:val="28"/>
        </w:rPr>
        <w:t>Чтец:</w:t>
      </w:r>
      <w:r>
        <w:rPr>
          <w:rFonts w:cs="Times New Roman" w:ascii="Times New Roman" w:hAnsi="Times New Roman"/>
          <w:sz w:val="28"/>
          <w:szCs w:val="28"/>
        </w:rPr>
        <w:t xml:space="preserve"> Сорок первый! Ию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 месяц борьбы всенарод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же пылью врем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януть эту дату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нималась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а фронт уходила порот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мачовые звез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олотнах знамен уно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Немецкое командование вынашивало план молниеносной войны.  С целью захвата Москвы  была разработана операция «Тайфун». В октябре 1941 года противник подошел почти в плотную к столице. 23 километра отделяли немцев от Моск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тва под Москвой положила начало крутому повороту в  Великой Отечественной войне. Сокрушительный разгром  немецко-фашистских войск под Москвой сорван план «блицкрига». (</w:t>
      </w:r>
      <w:r>
        <w:rPr>
          <w:rFonts w:cs="Times New Roman" w:ascii="Times New Roman" w:hAnsi="Times New Roman"/>
          <w:b/>
          <w:sz w:val="28"/>
          <w:szCs w:val="28"/>
        </w:rPr>
        <w:t>Слайды 5,6</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1 чтец: </w:t>
      </w:r>
      <w:r>
        <w:rPr>
          <w:rFonts w:cs="Times New Roman" w:ascii="Times New Roman" w:hAnsi="Times New Roman"/>
          <w:sz w:val="28"/>
          <w:szCs w:val="28"/>
        </w:rPr>
        <w:t xml:space="preserve">Война была свящ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не усомнится даже т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прилетев с другой план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мли историю проч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чтет о том, как под лун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на возмездием ж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йны священна, если З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дрогнув, к виселице ш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йна священна. И Мат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 сердцем лег на пуле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сколько русых и курнос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имя жизни смерть возь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и уйдут в сырую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ссветы, в травы, в зеле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самой смерти веря, внем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й правоте твоей, Москва! ( В. Фи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 чтец:</w:t>
      </w:r>
      <w:r>
        <w:rPr>
          <w:rFonts w:cs="Times New Roman" w:ascii="Times New Roman" w:hAnsi="Times New Roman"/>
          <w:sz w:val="28"/>
          <w:szCs w:val="28"/>
        </w:rPr>
        <w:t xml:space="preserve"> Москва, Москва, священная держ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ословляя, веря и лю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за тебя – по долгу, и по пр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о любви – мы бьемся за т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Еще с осени 1941 года население Сталинграда активно готовилось к обороне. Особенно ожесточенные бои во второй половине сентября 1942 года шли в районе нынешней площади Обороны. Четырехэтажное скромное здание - это и есть знаменитый «Дом Павлова». Вышибив из него гитлеровцев, горстка храбрецов во главе с сержантом Я. Ф. Павловым.58 дней обороняла полуокруженное врагом здание. </w:t>
      </w:r>
    </w:p>
    <w:p>
      <w:pPr>
        <w:pStyle w:val="Normal"/>
        <w:spacing w:before="0" w:after="0"/>
        <w:rPr/>
      </w:pPr>
      <w:r>
        <w:rPr>
          <w:rFonts w:cs="Times New Roman" w:ascii="Times New Roman" w:hAnsi="Times New Roman"/>
          <w:sz w:val="28"/>
          <w:szCs w:val="28"/>
        </w:rPr>
        <w:t xml:space="preserve">В феврале 1943 г. победоносно закончилось сражение под Сталинградом. Фашистам был нанесен сокрушительный удар, от которого они не смогли оправиться до самого конца войны. Сталинградская битва – одна из героических страниц нашего народа. </w:t>
      </w:r>
      <w:r>
        <w:rPr>
          <w:rFonts w:cs="Times New Roman" w:ascii="Times New Roman" w:hAnsi="Times New Roman"/>
          <w:b/>
          <w:sz w:val="28"/>
          <w:szCs w:val="28"/>
        </w:rPr>
        <w:t>(Слайд 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вучит песня Юрия Антонова «Ма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узыка: Ю. Антонова», слова Г. Пожен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1.На Федюнинских холмах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Малаховым курганом 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то не было войны, но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ронена на дне ти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залось бы, всему вышел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лет менялась в море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выйдешь, как шагнешь за пор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 маков не уйти ни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Припев Маки, маки, красные м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ая память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ели вам снятся а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ели вам снятся а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 кто с этих холмов не при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2.Над Сапун-горой цветут т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Сапун- горой летят жура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ывут из края в край по по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и, маки - совесть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залось бы, ну что в том за стр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лет они пылают в т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к хочется в те травы у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ых маках полежать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Самая страшная веха той войны — блокада Ленинграда. Около девятисот дней сражался, работал и жил в кольце блокады Ленинград… 900 дней героического сопротивления. Голод, холод, болезни; тысячи погибших…  Еще 8 сентября 1941 года гитлеровцы прорвались к Ладожскому озеру и захватили Шлиссельбург, отрезав Ленинград от страны. Связь с ним поддерживалась только по воздуху и через Ладожское озеро, по которому зимой была проложена ледовая трасса — легендарная «Дорога жизни». </w:t>
      </w:r>
      <w:r>
        <w:rPr>
          <w:rFonts w:cs="Times New Roman" w:ascii="Times New Roman" w:hAnsi="Times New Roman"/>
          <w:b/>
          <w:sz w:val="28"/>
          <w:szCs w:val="28"/>
        </w:rPr>
        <w:t>(Слайды 8,9)</w:t>
      </w:r>
    </w:p>
    <w:p>
      <w:pPr>
        <w:pStyle w:val="Normal"/>
        <w:spacing w:before="0" w:after="0"/>
        <w:rPr/>
      </w:pPr>
      <w:r>
        <w:rPr>
          <w:rFonts w:cs="Times New Roman" w:ascii="Times New Roman" w:hAnsi="Times New Roman"/>
          <w:b/>
          <w:sz w:val="28"/>
          <w:szCs w:val="28"/>
        </w:rPr>
        <w:t>Чтец:</w:t>
      </w:r>
      <w:r>
        <w:rPr>
          <w:rFonts w:cs="Times New Roman" w:ascii="Times New Roman" w:hAnsi="Times New Roman"/>
          <w:sz w:val="28"/>
          <w:szCs w:val="28"/>
        </w:rPr>
        <w:t xml:space="preserve"> Шла к отцу и слез не отир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но было руку приподн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дяная корка застыв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лице отекшем у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яжело идти среди сугроб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тыкаешься, едва бреде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тишь гро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разминуться с гроб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снешь зубы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шагне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 мой, друг, и я, как 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ни их, ползущих по снег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как ты, через гробы шаг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вечная таким шаг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мять вечная, немая сл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кий, легкий, озарен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т, кто мог тогда перешаг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ез гроб, — на жизнь имеет право…     Ольга Бергголь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Курская дуга…  Здесь летом 1943 года линия фронта имела форму дуги от Белгорода до Орла с глубоким выступом на запад в районе Курска протяженностью 200 километров. 12 июля под Прохоровкой произошло крупнейшее в истории  второй мировой войны встречное танковое сражение, в котором с обеих сторон участвовало одновременно более 1200 танков и самоходных орудий.  В ходе Курской битвы были  освобождены старинные города Орел и Белгород. В этот день в Москве был произведен первый за время войны салют. </w:t>
      </w:r>
      <w:r>
        <w:rPr>
          <w:rFonts w:cs="Times New Roman" w:ascii="Times New Roman" w:hAnsi="Times New Roman"/>
          <w:b/>
          <w:sz w:val="28"/>
          <w:szCs w:val="28"/>
        </w:rPr>
        <w:t>(Слайд 10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сполняется песня «На безымянной высоте»</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узыка:  В. Баснера,  слова:  М. Матусовског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1.Дымилась роща под горою, и вместе с ней горел закат... </w:t>
        <w:br/>
        <w:t xml:space="preserve">Нас оставалось только трое из восемнадцати ребят. </w:t>
        <w:br/>
        <w:t xml:space="preserve">Как много их, друзей хороших, лежать осталось в темноте </w:t>
        <w:br/>
        <w:t xml:space="preserve">У незнакомого поселка, на безымянной высоте. </w:t>
        <w:br/>
        <w:br/>
        <w:t xml:space="preserve">2.Светилась, падая, ракета, как догоревшая звезда... </w:t>
        <w:br/>
        <w:t xml:space="preserve">Кто хоть однажды видел это, тот не забудет никогда. </w:t>
        <w:br/>
        <w:t xml:space="preserve">Он не забудет, не забудет атаки яростные те </w:t>
        <w:br/>
        <w:t xml:space="preserve">У незнакомого поселка, на безымянной высоте. </w:t>
        <w:br/>
        <w:br/>
        <w:t xml:space="preserve">3.Над нами "мессеры" кружили, и было видно, словно днем... </w:t>
        <w:br/>
        <w:t xml:space="preserve">Но только крепче мы дружили под перекрестным артогнем. </w:t>
        <w:br/>
        <w:t xml:space="preserve">И как бы трудно ни бывало, ты верен был своей мечте - </w:t>
        <w:br/>
        <w:t xml:space="preserve">У незнакомого поселка, на безымянной высоте. </w:t>
        <w:br/>
        <w:br/>
        <w:t xml:space="preserve">4.Мне часто снятся все ребята, друзья моих военных дней, </w:t>
        <w:br/>
        <w:t xml:space="preserve">Землянка наша в три наката, сосна сгоревшая над ней. </w:t>
        <w:br/>
        <w:t xml:space="preserve">Как будто вновь я вместе с ними стою на огненной черте - </w:t>
        <w:br/>
        <w:t>У незнакомого поселка, на безымянной выс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Село Никольское, деревня Кисловка, поселок  Ленинский, Ивановский, Краснополянский … Эти и другие мелкие населенные пункты входили в довоенные годы в состав Никольского сель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ее трехсот человек из этих сел и поселков  ушли на фронт. Из них более двухсот человек  погибли и пропали без вести в годы Великой Отечественной войны. Вернувшиеся  с фронтов после Победы односельчане, отмеченные высокими наградами. Несмотря на раны и слабое  здоровье, активно трудились над восстановлением разрушенного сельского хозяйства, отмечены наградами за ударный тр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земляк – поэт, писатель, публицист Виктор Никитович Подъяченков  в своей книге «Мы - духовницкие» посвятил свои очерки о ветеранах войны, тружениках тыла села Николь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Никольское – родина Героя Советского Союза, отважного танкиста Николая Ивановича Луговцева, которому это высокое звание  было присвоено посмерт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Чтец:</w:t>
      </w:r>
      <w:r>
        <w:rPr>
          <w:rFonts w:cs="Times New Roman" w:ascii="Times New Roman" w:hAnsi="Times New Roman"/>
          <w:sz w:val="28"/>
          <w:szCs w:val="28"/>
        </w:rPr>
        <w:t xml:space="preserve"> Смотрю на военное, желтое фо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ляк мой – Луговцев – командовал ро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следнем сраженьи погиб, стал Героем!</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Я горд за него, как за брата, не скрою.  (В. Подъяченков) </w:t>
      </w:r>
      <w:r>
        <w:rPr>
          <w:rFonts w:cs="Times New Roman" w:ascii="Times New Roman" w:hAnsi="Times New Roman"/>
          <w:b/>
          <w:sz w:val="28"/>
          <w:szCs w:val="28"/>
        </w:rPr>
        <w:t>(Слайд 1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ссказ о Н.И. Луговцев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Николай Луговцев родился в селе Никольское 26 августа 1917 года в семье крестьянина. Он рано лишился отца, который трагически погиб, когда Николаю было всего три месяца от роду. На руках матери Екатерины Ефимовны остались трое: пятилетний сын Тимофей, двухлетняя Даша и Коленька. Так она ласково звала всю жизнь своего младшего сы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ного довелось учиться Николаю Луговцеву. Он окончил четыре класса Кисловской начальной школы и курсы трактористов. В 12 лет он вместе с братом и сестрой трудились в колхоз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етской Армии с 1938года. Участник советской - финляндской войны 1939-40г. Участник Великой  Отечественной войны с июня 1941 года. В 1942 году окончил 1-е Ульяновское танковое училище и высшую офицерскую школу. В 1943 году – краткие Краснознамённые бронетанковые курсы усовершенствования  командного состава РККА.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нее письмо Николая было коротким:</w:t>
      </w:r>
      <w:r>
        <w:rPr>
          <w:rFonts w:cs="Times New Roman" w:ascii="Times New Roman" w:hAnsi="Times New Roman"/>
          <w:sz w:val="28"/>
          <w:szCs w:val="28"/>
        </w:rPr>
        <w:t xml:space="preserve"> </w:t>
      </w:r>
      <w:r>
        <w:rPr>
          <w:rFonts w:cs="Times New Roman" w:ascii="Times New Roman" w:hAnsi="Times New Roman"/>
          <w:i/>
          <w:sz w:val="28"/>
          <w:szCs w:val="28"/>
        </w:rPr>
        <w:t>«Милая, моя родная мама! Завтра ухожу в бой. Если долго не будет писем – не расстраивайся. Так уж у нас, танкистов, получается. Если победно идут наши машины, времени для писем не хватает. Завтра будет дрожать земля от взрывов и наших танков, но я верю, что не дрогнут мои товарищи. Мне нисколько не страшно с ними. Целую. Твой сын Никола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юле 1944 года войска  3-го Прибалтийского фронта, развивая стремительное наступление, достигли  территории Эстонии и Латвии. На протяжении всего периода боев лейтенант Луговцев, командуя танковой ротой, двигался стремительно вперед.</w:t>
      </w:r>
    </w:p>
    <w:p>
      <w:pPr>
        <w:pStyle w:val="Normal"/>
        <w:spacing w:before="0" w:after="0"/>
        <w:jc w:val="both"/>
        <w:rPr/>
      </w:pPr>
      <w:r>
        <w:rPr>
          <w:rFonts w:cs="Times New Roman" w:ascii="Times New Roman" w:hAnsi="Times New Roman"/>
          <w:sz w:val="28"/>
          <w:szCs w:val="28"/>
        </w:rPr>
        <w:t xml:space="preserve">28 июля на исходе дня танковой роте лейтенанта Луговцева была поставлена задача: стремительным ударом овладеть Лиепной, пробить брешь во вражеской обороне, чтобы дать возможность нашим войскам пройти узкое дефил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вете танки лейтенанта Луговцева на предельной скорости  атаковали противника и, несмотря на мощный заградительный огонь артиллерии, ворвались в Лиепну. Преследуя противника по шоссе Лиепна - Алуксне, достиг его артиллерийских позиций и смело вступил в бой. Оставаясь в горящем танке, отважный офицер продолжал вести огонь из пулемёта по противнику, перешедшему в контратаку. Когда кончились боеприпасы, Луговцев с пистолетом в руке, в горящей одежде выскочил из танка и бросился навстречу фашистам, уложив наповал немецкого офицера и трёх солдат. А затем упал, охваченный пламенем.</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 этом бою рота лейтенанта Николая Луговцева уничтожила 15 орудий, 18 автомашин и тягачей,  более 200 солдат и офицеров. Лиепна и ещё три населённых пункта были освобождены. </w:t>
      </w:r>
      <w:r>
        <w:rPr>
          <w:rFonts w:cs="Times New Roman" w:ascii="Times New Roman" w:hAnsi="Times New Roman"/>
          <w:b/>
          <w:sz w:val="28"/>
          <w:szCs w:val="28"/>
        </w:rPr>
        <w:t>(Слайд 1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ание Героя Советского  Союза присвоено 24 марта 1945года (посмертно).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раждён орденом Ленина, Красной Звезды. Похоронен в пос. Лиепна. Имя Героя носят улицы в рабочем поселке Духовницкое, г.Сызрань, Чапаевск и посёлке городского типа Безенчук  Самарской области. («До последнего дыхания» В.Н. Подъяченков) </w:t>
      </w:r>
      <w:r>
        <w:rPr>
          <w:rFonts w:cs="Times New Roman" w:ascii="Times New Roman" w:hAnsi="Times New Roman"/>
          <w:b/>
          <w:sz w:val="28"/>
          <w:szCs w:val="28"/>
        </w:rPr>
        <w:t>(Слайд1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Чтец: «Рассказ танк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 трудный 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ынче как спросо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олько не могу себе прос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тысяч лиц узнал бы я мальчо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ак зовут, забыл его спрос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 десяти – двенадцати. Бед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тех, что главарями у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тех, что в городишках прифронт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ают нас как дорогих г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ину обступают на стоя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скать им воду ведрами – не тр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осят мыло с полотенцем к та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ливы недозрелые с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л бой за ул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онь врага был страш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рорывались к площади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н гвоздит – не выглянуть из баш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черт его поймет, откуда бь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т угадай – ка, за каким домиш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примостился, - столько всяких ды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друг к машине подбежал парни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оварищ командир, товарищ команд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знаю, где их п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разведал…. Я подползал, они вон там, в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 где же, где?... – А дайте я по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танке с вами. Прямо прив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 трудный 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ынче как спросо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олько не могу себе прос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тысяч лиц узнал бы я мальчо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ак зовут, забыл его спросить. (А. Твардовск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Тыл - это женщины, старики, дети. Тыл жил по закону: "Всё для фронта, всё для Победы!", самоотверженно перенося все невзгоды, терпел, любил, верил и жд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фронте солдаты сражались за каждую пядь родной земли, за отчий дом, за своих родных и близ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между фронтом и тылом ходила полевая почта, треугольниками писем, словно тонкими нитями соединяя то, что разорвала безжалостная во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Чтец: </w:t>
      </w:r>
      <w:r>
        <w:rPr>
          <w:rFonts w:cs="Times New Roman" w:ascii="Times New Roman" w:hAnsi="Times New Roman"/>
          <w:sz w:val="28"/>
          <w:szCs w:val="28"/>
        </w:rPr>
        <w:t>Она поседела в разлу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годы великой во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ё терпеливые руки Огн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рудом крещ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 годы пришлось ей не слад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шла вся семья вое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дома она - и солда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акже солдатская м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победы она вынос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хмуря высоких бров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хала она и кос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мужа, за старшего сы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младших своих сынов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30 апреля 1945 г. советские воины Михаил Егоров и Милитон Кантария водрузили над рейхстагом в Берлине Знамя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мая 1945 г. подписан акт о безоговорочной капитуляции фашистской Германии. </w:t>
      </w:r>
      <w:r>
        <w:rPr>
          <w:rFonts w:cs="Times New Roman" w:ascii="Times New Roman" w:hAnsi="Times New Roman"/>
          <w:b/>
          <w:sz w:val="28"/>
          <w:szCs w:val="28"/>
        </w:rPr>
        <w:t>(Слайд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мая 1945 г. Москва салютовала победителям.</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наступил он, этот великий долгожданный день – День Победы! Этого праздника люди ждали тысячу четыреста восемнадцать дней и ночей. Советские воины прошагали тысячи километров, освобождая нашу страну и страны Европы от фашизма. </w:t>
      </w:r>
      <w:r>
        <w:rPr>
          <w:rFonts w:cs="Times New Roman" w:ascii="Times New Roman" w:hAnsi="Times New Roman"/>
          <w:b/>
          <w:sz w:val="28"/>
          <w:szCs w:val="28"/>
        </w:rPr>
        <w:t>(Слайд 15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чтец:</w:t>
      </w:r>
      <w:r>
        <w:rPr>
          <w:rFonts w:cs="Times New Roman" w:ascii="Times New Roman" w:hAnsi="Times New Roman"/>
          <w:sz w:val="28"/>
          <w:szCs w:val="28"/>
        </w:rPr>
        <w:t xml:space="preserve"> Сквозь все сражения и б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зная сна и тиши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ы смело шел путем поб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честь своей родной страны. </w:t>
      </w:r>
    </w:p>
    <w:p>
      <w:pPr>
        <w:pStyle w:val="Normal"/>
        <w:spacing w:before="0" w:after="0"/>
        <w:rPr/>
      </w:pPr>
      <w:r>
        <w:rPr>
          <w:rFonts w:cs="Times New Roman" w:ascii="Times New Roman" w:hAnsi="Times New Roman"/>
          <w:b/>
          <w:sz w:val="28"/>
          <w:szCs w:val="28"/>
        </w:rPr>
        <w:t xml:space="preserve">2чтец: </w:t>
      </w:r>
      <w:r>
        <w:rPr>
          <w:rFonts w:cs="Times New Roman" w:ascii="Times New Roman" w:hAnsi="Times New Roman"/>
          <w:sz w:val="28"/>
          <w:szCs w:val="28"/>
        </w:rPr>
        <w:t xml:space="preserve">Во имя разума и с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ы защитил от черных с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только родину Сове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ы всю планету защитил. </w:t>
      </w:r>
    </w:p>
    <w:p>
      <w:pPr>
        <w:pStyle w:val="Normal"/>
        <w:spacing w:before="0" w:after="0"/>
        <w:rPr/>
      </w:pPr>
      <w:r>
        <w:rPr>
          <w:rFonts w:cs="Times New Roman" w:ascii="Times New Roman" w:hAnsi="Times New Roman"/>
          <w:b/>
          <w:sz w:val="28"/>
          <w:szCs w:val="28"/>
        </w:rPr>
        <w:t xml:space="preserve">3чтец: </w:t>
      </w:r>
      <w:r>
        <w:rPr>
          <w:rFonts w:cs="Times New Roman" w:ascii="Times New Roman" w:hAnsi="Times New Roman"/>
          <w:sz w:val="28"/>
          <w:szCs w:val="28"/>
        </w:rPr>
        <w:t xml:space="preserve">И внуки, и отцы, и д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вали мир - и час наст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в Трептов-парке в честь Поб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тал мой земляк на пьедестал. </w:t>
      </w:r>
    </w:p>
    <w:p>
      <w:pPr>
        <w:pStyle w:val="Normal"/>
        <w:spacing w:before="0" w:after="0"/>
        <w:rPr/>
      </w:pPr>
      <w:r>
        <w:rPr>
          <w:rFonts w:cs="Times New Roman" w:ascii="Times New Roman" w:hAnsi="Times New Roman"/>
          <w:b/>
          <w:sz w:val="28"/>
          <w:szCs w:val="28"/>
        </w:rPr>
        <w:t xml:space="preserve">4чтец: </w:t>
      </w:r>
      <w:r>
        <w:rPr>
          <w:rFonts w:cs="Times New Roman" w:ascii="Times New Roman" w:hAnsi="Times New Roman"/>
          <w:sz w:val="28"/>
          <w:szCs w:val="28"/>
        </w:rPr>
        <w:t xml:space="preserve">Стоит солдат, а птицы звон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ют о нем невдале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своей груди прижал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н держит грозный меч в руке. </w:t>
      </w:r>
    </w:p>
    <w:p>
      <w:pPr>
        <w:pStyle w:val="Normal"/>
        <w:spacing w:before="0" w:after="0"/>
        <w:rPr/>
      </w:pPr>
      <w:r>
        <w:rPr>
          <w:rFonts w:cs="Times New Roman" w:ascii="Times New Roman" w:hAnsi="Times New Roman"/>
          <w:b/>
          <w:sz w:val="28"/>
          <w:szCs w:val="28"/>
        </w:rPr>
        <w:t xml:space="preserve">5чтец: </w:t>
      </w:r>
      <w:r>
        <w:rPr>
          <w:rFonts w:cs="Times New Roman" w:ascii="Times New Roman" w:hAnsi="Times New Roman"/>
          <w:sz w:val="28"/>
          <w:szCs w:val="28"/>
        </w:rPr>
        <w:t xml:space="preserve">Стоит солдат на видном мес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ерный страж на страх враг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люди мира, люди чести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Кладут цветы к его ногам.  </w:t>
      </w:r>
      <w:r>
        <w:rPr>
          <w:rFonts w:cs="Times New Roman" w:ascii="Times New Roman" w:hAnsi="Times New Roman"/>
          <w:b/>
          <w:sz w:val="28"/>
          <w:szCs w:val="28"/>
        </w:rPr>
        <w:t>(Слайд 1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25 миллионов советских людей погибло в той страшной войне – это значит, восьмой житель пал смертью храбрых.  </w:t>
      </w:r>
      <w:r>
        <w:rPr>
          <w:rFonts w:cs="Times New Roman" w:ascii="Times New Roman" w:hAnsi="Times New Roman"/>
          <w:b/>
          <w:sz w:val="28"/>
          <w:szCs w:val="28"/>
        </w:rPr>
        <w:t>(Слайд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честь всех погибших в годы второй мировой войны объявляется минута молч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ута молч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Чтец:</w:t>
      </w:r>
      <w:r>
        <w:rPr>
          <w:rFonts w:cs="Times New Roman" w:ascii="Times New Roman" w:hAnsi="Times New Roman"/>
          <w:sz w:val="28"/>
          <w:szCs w:val="28"/>
        </w:rPr>
        <w:t xml:space="preserve"> Пусть дни войны тянулись очень дол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быстро мчались мирные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ы под Москвой, под Курском и на Вол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запомнит навсе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многие сегодня не в стр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помним все, что делалось тог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обещаем Родину сво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беречь для дела, мира и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вучит песня «День Побед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color w:val="000000"/>
          <w:sz w:val="28"/>
          <w:szCs w:val="28"/>
        </w:rPr>
        <w:t>музыка Д. Тухманова, слова  В. Харитонова</w:t>
      </w:r>
      <w:r>
        <w:rPr>
          <w:rFonts w:cs="Times New Roman" w:ascii="Times New Roman" w:hAnsi="Times New Roman"/>
          <w:b/>
          <w:i/>
          <w:sz w:val="28"/>
          <w:szCs w:val="28"/>
        </w:rPr>
        <w:t>)(Слайд 18)</w:t>
      </w:r>
    </w:p>
    <w:p>
      <w:pPr>
        <w:pStyle w:val="Normal"/>
        <w:spacing w:lineRule="auto" w:line="240" w:before="0" w:after="0"/>
        <w:rPr/>
      </w:pPr>
      <w:r>
        <w:rPr>
          <w:rFonts w:eastAsia="Times New Roman" w:cs="Times New Roman" w:ascii="Times New Roman" w:hAnsi="Times New Roman"/>
          <w:sz w:val="24"/>
          <w:szCs w:val="24"/>
          <w:lang w:eastAsia="ru-RU"/>
        </w:rPr>
        <w:t>1.День Победы, как он был от нас далёк,</w:t>
        <w:br/>
        <w:t>Как в костре потухшем таял уголёк.</w:t>
        <w:br/>
        <w:t>Были вёрсты, обгорелые, в пыли,</w:t>
        <w:br/>
        <w:t>Этот день мы приближали, как могли.</w:t>
        <w:br/>
        <w:br/>
      </w:r>
      <w:r>
        <w:rPr>
          <w:rFonts w:eastAsia="Times New Roman" w:cs="Times New Roman" w:ascii="Times New Roman" w:hAnsi="Times New Roman"/>
          <w:b/>
          <w:bCs/>
          <w:sz w:val="24"/>
          <w:szCs w:val="24"/>
          <w:lang w:eastAsia="ru-RU"/>
        </w:rPr>
        <w:t xml:space="preserve">Припев: </w:t>
      </w:r>
      <w:r>
        <w:rPr>
          <w:rFonts w:eastAsia="Times New Roman" w:cs="Times New Roman" w:ascii="Times New Roman" w:hAnsi="Times New Roman"/>
          <w:sz w:val="24"/>
          <w:szCs w:val="24"/>
          <w:lang w:eastAsia="ru-RU"/>
        </w:rPr>
        <w:t>Этот День Победы порохом пропах,</w:t>
        <w:br/>
        <w:t>Это праздник с сединою на висках.</w:t>
        <w:br/>
        <w:t>Это радость со слезами на глазах.</w:t>
        <w:br/>
        <w:t>День Победы! День Победы! День Победы!</w:t>
        <w:br/>
        <w:br/>
        <w:t>2. Дни и ночи у мартеновских печей</w:t>
        <w:br/>
        <w:t>Не смыкала наша Родина очей.</w:t>
        <w:br/>
        <w:t>Дни и ночи битву трудную вели -</w:t>
        <w:br/>
        <w:t>Этот день мы приближали, как могли.</w:t>
        <w:br/>
      </w:r>
      <w:r>
        <w:rPr>
          <w:rFonts w:eastAsia="Times New Roman" w:cs="Times New Roman" w:ascii="Times New Roman" w:hAnsi="Times New Roman"/>
          <w:b/>
          <w:sz w:val="24"/>
          <w:szCs w:val="24"/>
          <w:lang w:eastAsia="ru-RU"/>
        </w:rPr>
        <w:t>Припев.</w:t>
        <w:br/>
      </w:r>
      <w:r>
        <w:rPr>
          <w:rFonts w:eastAsia="Times New Roman" w:cs="Times New Roman" w:ascii="Times New Roman" w:hAnsi="Times New Roman"/>
          <w:sz w:val="24"/>
          <w:szCs w:val="24"/>
          <w:lang w:eastAsia="ru-RU"/>
        </w:rPr>
        <w:t>3. Здравствуй, мама, возвратились мы не все...</w:t>
        <w:br/>
        <w:t>Босиком бы пробежаться по росе.</w:t>
        <w:br/>
        <w:t>Пол Европы, прошагали, пол Земли,</w:t>
        <w:br/>
        <w:t>Этот день мы приближали, как могли.</w:t>
        <w:br/>
      </w:r>
      <w:r>
        <w:rPr>
          <w:rFonts w:eastAsia="Times New Roman" w:cs="Times New Roman" w:ascii="Times New Roman" w:hAnsi="Times New Roman"/>
          <w:b/>
          <w:sz w:val="24"/>
          <w:szCs w:val="24"/>
          <w:lang w:eastAsia="ru-RU"/>
        </w:rPr>
        <w:t>Припев.</w:t>
        <w:b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276" w:before="0" w:after="0"/>
        <w:rPr/>
      </w:pPr>
      <w:r>
        <w:rPr>
          <w:rFonts w:eastAsia="Calibri"/>
          <w:b/>
          <w:sz w:val="28"/>
          <w:szCs w:val="28"/>
          <w:lang w:eastAsia="en-US"/>
        </w:rPr>
        <w:t>Учитель</w:t>
      </w:r>
      <w:r>
        <w:rPr>
          <w:rFonts w:eastAsia="Calibri"/>
          <w:i/>
          <w:sz w:val="28"/>
          <w:szCs w:val="28"/>
          <w:lang w:eastAsia="en-US"/>
        </w:rPr>
        <w:t xml:space="preserve">: </w:t>
      </w:r>
      <w:r>
        <w:rPr>
          <w:sz w:val="28"/>
          <w:szCs w:val="28"/>
        </w:rPr>
        <w:t>Люди! Покуда сердца стучатся, - помните!</w:t>
      </w:r>
    </w:p>
    <w:p>
      <w:pPr>
        <w:pStyle w:val="Style17"/>
        <w:shd w:fill="FFFFFF" w:val="clear"/>
        <w:spacing w:lineRule="auto" w:line="276" w:before="0" w:after="0"/>
        <w:ind w:firstLine="297"/>
        <w:rPr>
          <w:sz w:val="28"/>
          <w:szCs w:val="28"/>
        </w:rPr>
      </w:pPr>
      <w:r>
        <w:rPr>
          <w:sz w:val="28"/>
          <w:szCs w:val="28"/>
        </w:rPr>
        <w:t>Какою ценой завоёвано счастье, - пожалуйста, помните!</w:t>
      </w:r>
    </w:p>
    <w:p>
      <w:pPr>
        <w:pStyle w:val="Style17"/>
        <w:shd w:fill="FFFFFF" w:val="clear"/>
        <w:spacing w:lineRule="auto" w:line="276" w:before="0" w:after="0"/>
        <w:ind w:firstLine="297"/>
        <w:rPr>
          <w:sz w:val="28"/>
          <w:szCs w:val="28"/>
        </w:rPr>
      </w:pPr>
      <w:r>
        <w:rPr>
          <w:sz w:val="28"/>
          <w:szCs w:val="28"/>
        </w:rPr>
        <w:t>Помните! Через века, через года – помните!</w:t>
      </w:r>
    </w:p>
    <w:p>
      <w:pPr>
        <w:pStyle w:val="Style17"/>
        <w:shd w:fill="FFFFFF" w:val="clear"/>
        <w:spacing w:lineRule="auto" w:line="276" w:before="0" w:after="0"/>
        <w:ind w:firstLine="297"/>
        <w:rPr>
          <w:b/>
          <w:b/>
          <w:sz w:val="28"/>
          <w:szCs w:val="28"/>
        </w:rPr>
      </w:pPr>
      <w:r>
        <w:rPr>
          <w:sz w:val="28"/>
          <w:szCs w:val="28"/>
        </w:rPr>
        <w:t xml:space="preserve">О тех, кто уже не придёт никогда, - помнит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 Со времен той страшной войны прошло почти 70 лет. С каждым годом становится меньше ветеранов, вдов, да и тех, кто в ту страшную пору были просто подростками и детьми. Но сколько бы времени не прошло, люди будут еще долго вспоминать события того страшного времени. Ведь ни одной стране мира, на протяжении их историй, не удалось пережить всего того, что пережил русский народ. И поэтому наше мероприятие мне бы хотелось закончить такими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нтарные рассветы, и зак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белизна снегов, и зелень тра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это сберегли солд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ага разбив и смертью смерть попр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только за свою стра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лдаты гибли в ту вой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чтобы люди всей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койно ночью спать мо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 майским светом озар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 залпами салю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лдат, о мире думал 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у самую мину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нас, кому дано не знать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Третью миров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нас, кому Отчизна-мат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Дала судьбу другую.     </w:t>
      </w:r>
      <w:r>
        <w:rPr>
          <w:rFonts w:cs="Times New Roman" w:ascii="Times New Roman" w:hAnsi="Times New Roman"/>
          <w:b/>
          <w:sz w:val="28"/>
          <w:szCs w:val="28"/>
        </w:rPr>
        <w:t>(Слайд1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76" w:before="0" w:after="0"/>
        <w:ind w:firstLine="297"/>
        <w:jc w:val="center"/>
        <w:rPr>
          <w:i/>
          <w:i/>
          <w:sz w:val="28"/>
          <w:szCs w:val="28"/>
        </w:rPr>
      </w:pPr>
      <w:r>
        <w:rPr>
          <w:i/>
          <w:sz w:val="28"/>
          <w:szCs w:val="28"/>
        </w:rPr>
        <w:t>Звучит песня «Солнечный круг»</w:t>
      </w:r>
    </w:p>
    <w:p>
      <w:pPr>
        <w:pStyle w:val="Style17"/>
        <w:shd w:fill="FFFFFF" w:val="clear"/>
        <w:spacing w:lineRule="auto" w:line="276" w:before="0" w:after="0"/>
        <w:ind w:firstLine="297"/>
        <w:jc w:val="center"/>
        <w:rPr>
          <w:i/>
          <w:i/>
          <w:sz w:val="28"/>
          <w:szCs w:val="28"/>
        </w:rPr>
      </w:pPr>
      <w:r>
        <w:rPr>
          <w:i/>
          <w:sz w:val="28"/>
          <w:szCs w:val="28"/>
        </w:rPr>
        <w:t>(музыка: А. Островского, слова  Л.Ош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1.Солнечный круг, небо вок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рисунок мальчи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овал он на лис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дписал в угол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Припев</w:t>
      </w:r>
      <w:r>
        <w:rPr>
          <w:rFonts w:eastAsia="Times New Roman" w:cs="Times New Roman" w:ascii="Times New Roman" w:hAnsi="Times New Roman"/>
          <w:sz w:val="24"/>
          <w:szCs w:val="24"/>
          <w:lang w:eastAsia="ru-RU"/>
        </w:rPr>
        <w:t xml:space="preserve">: Пусть всегда будет солн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всегда будет не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всегда будет м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всегда буду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2.Милый мой друг, добрый мой д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ям так хочется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тридцать пять сердце оп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ет повтор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3.Тише солдат, слышишь сол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пугаются взры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ячи глаз в небо гляд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ы упрямо тверд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4.Против беды, против вой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ем за наших мальчиш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навек, счастье на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Так повелел человек!       </w:t>
      </w:r>
      <w:r>
        <w:rPr>
          <w:rFonts w:eastAsia="Times New Roman" w:cs="Times New Roman" w:ascii="Times New Roman" w:hAnsi="Times New Roman"/>
          <w:b/>
          <w:sz w:val="28"/>
          <w:szCs w:val="28"/>
          <w:lang w:eastAsia="ru-RU"/>
        </w:rPr>
        <w:t>(Слайд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На этом  наш урок Мужества заканчивается.  Желаю мира, здоровья,  добра. </w:t>
      </w:r>
      <w:r>
        <w:rPr>
          <w:rFonts w:eastAsia="Times New Roman" w:cs="Times New Roman" w:ascii="Times New Roman" w:hAnsi="Times New Roman"/>
          <w:sz w:val="28"/>
          <w:szCs w:val="28"/>
          <w:lang w:eastAsia="ru-RU"/>
        </w:rPr>
        <w:t>Пусть в жизни будет больше солнца, а небо хмурится от дождя. Любите этот мир. Он прекрасен. Цените его. Цените жизнь. Цените каждый прожитый день, а оценив, берегите, ради любви, ради благополучия близких людей, ради будущего.</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pPr>
      <w:r>
        <w:rPr>
          <w:rFonts w:cs="Times New Roman" w:ascii="Times New Roman" w:hAnsi="Times New Roman"/>
          <w:sz w:val="28"/>
          <w:szCs w:val="28"/>
        </w:rPr>
        <w:t>Уроки мужества невозможно проводить формально, они должны быть прочувствованы сердцем каждого участника. В ходе Урока мужества обучающиеся могут примерить на себя образы раненых солдат, смогут подержать в руках настоящее фронтовое треугольное письмо, прочтут стихи исполнят песни. Каждый участник урока мужества сможет сделать для себя главный вывод из народной трагедии: «это не должно повториться никогда». Пока жива Россия, главным праздником её всегда будет День Победы.</w:t>
      </w:r>
    </w:p>
    <w:p>
      <w:pPr>
        <w:pStyle w:val="Normal"/>
        <w:rPr/>
      </w:pPr>
      <w:r>
        <w:rPr>
          <w:rFonts w:cs="Times New Roman" w:ascii="Times New Roman" w:hAnsi="Times New Roman"/>
          <w:sz w:val="28"/>
          <w:szCs w:val="28"/>
        </w:rPr>
        <w:t>Главным ожидаемым результатом мероприятия данного характера может служить то, что у обучающихся сформируется правильное представление о настоящем гражданском и патриотическом долге, мужестве, героизме, а так же может развиться интерес к истории своей Род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уртасов «Они защищали Отечество», 1995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Подъяченков  «Мы - духовницкие», 2010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ая школа № 3,4 за 2000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Аннотация……………………………………………………..      2</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ведение……………………………………………………….      3</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сновная часть ……………………………………………….  4 – 12</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аключение……………………………………………………     13</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Литература……………………………………………………      14</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7:00Z</dcterms:created>
  <dc:creator>Admin</dc:creator>
  <dc:description/>
  <cp:keywords/>
  <dc:language>en-US</dc:language>
  <cp:lastModifiedBy>Бурукина НН</cp:lastModifiedBy>
  <dcterms:modified xsi:type="dcterms:W3CDTF">2015-04-08T09:00:00Z</dcterms:modified>
  <cp:revision>10</cp:revision>
  <dc:subject/>
  <dc:title/>
</cp:coreProperties>
</file>