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Фестиваль педагогических идей «Открытый урок»</w:t>
      </w:r>
    </w:p>
    <w:p>
      <w:pPr>
        <w:pStyle w:val="Normal"/>
        <w:ind w:firstLine="56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  <w:t>Урок алгебры в 7 классе</w:t>
      </w:r>
    </w:p>
    <w:p>
      <w:pPr>
        <w:pStyle w:val="Normal"/>
        <w:ind w:firstLine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Что такое функция.</w:t>
      </w:r>
    </w:p>
    <w:p>
      <w:pPr>
        <w:pStyle w:val="Normal"/>
        <w:tabs>
          <w:tab w:val="clear" w:pos="708"/>
          <w:tab w:val="left" w:pos="1300" w:leader="none"/>
        </w:tabs>
        <w:ind w:firstLine="567"/>
        <w:rPr>
          <w:sz w:val="52"/>
          <w:szCs w:val="52"/>
        </w:rPr>
      </w:pPr>
      <w:r>
        <w:rPr>
          <w:sz w:val="52"/>
          <w:szCs w:val="52"/>
        </w:rPr>
        <w:br w:type="textWrapping" w:clear="all"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5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Автор: 210-887-476</w:t>
            </w:r>
          </w:p>
          <w:p>
            <w:pPr>
              <w:pStyle w:val="Normal"/>
              <w:ind w:firstLine="567"/>
              <w:rPr/>
            </w:pPr>
            <w:r>
              <w:rPr/>
              <w:t>учитель математики     Бурукина Н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ОУ "Основная общеобразовательная школа с.Никольское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Духовницкого района Саратовской области"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11" w:leader="none"/>
          <w:tab w:val="left" w:pos="6040" w:leader="none"/>
        </w:tabs>
        <w:ind w:firstLine="567"/>
        <w:rPr/>
      </w:pPr>
      <w:r>
        <w:rPr/>
        <w:tab/>
        <w:t>2010 г</w:t>
        <w:tab/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рок алгебры в 7 класс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то такое функция.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самостоятельное изучение материала по учебнику, более широкое представление о фун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учебник «Алгебра – 7» под редакцией Теляковского, мультимедийный проектор.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I </w:t>
      </w:r>
      <w:r>
        <w:rPr>
          <w:sz w:val="28"/>
          <w:szCs w:val="28"/>
          <w:u w:val="single"/>
        </w:rPr>
        <w:t>Проверка домашней работы</w:t>
      </w:r>
      <w:r>
        <w:rPr>
          <w:sz w:val="28"/>
          <w:szCs w:val="28"/>
        </w:rPr>
        <w:t>. Накануне учащимся было дано задание самостоятельно разобраться с материалом п. 10 «Что такое функция» учебника, подготовить ответы на вопросы, а потом решить  задания №№ 252-254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величинами и зависимостями между ними мы встречаемся в жиз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висимая переменная и что такое независимая переменная, и как они еще называю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зависимость называют функциональн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ласть определения и что такое множество значений функ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три ученика готовят на доске решение домашнего задания, идет фронтальная работа с классом. Разбираются примеры из учебника и делаются вывод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есть зависимость площади квадрата от длины его стороны - из примера 1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есть функция от времени при постоянной скорости – из примера 2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а есть функция от времени – из примера 3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зда есть функция от времени поездки или расстояния – из примера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ыясняем и способы задания функции: описание, формула, график, таблица. Затем выясняем, что такое функция, аргумент, область определения и область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збор домашнего задания №№ 252 -25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Объяснение нов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исунок 1. Представим себе, что это автобус, а множества Х – пассажиры, У – места в автобусе. Пусть пассажиры рассаживаются так: мам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) занимает кресло № 1, ребенок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) - кресло № 2, пап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- №3, дяд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 № 4, тет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- №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ажно, что часть кресел осталась незанятой. Главное то, что каждому пассажиру ( каждому элементу из Х) досталось одно место ( поставлен в соответствие единственный элемент из У). Это функ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а изменились, маму просят взять ребенка на руки. Получается такая картин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исунок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равно, это функция, так как выполнено условие: каждому элементу из Х поставлен в соответствие единственный элемент из 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автобусе едет «крутой» дядя, который хочет в одно кресло сесть, а на другое положить ноги (Рисунок 3). Такое соответствие функцией не яв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демонстрируются еще картинки, созданные учителем, по которым следует определить, является ли изображенная зависимость функцией (Рисунок 4, рисунок 5, рисунок 6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ходим к следующему этапу урока – рассмотрению понятий «область определения» и «область значений функции» по графику изменения температуры за сутки (Приложение 1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Тренировочные упражнения</w:t>
      </w:r>
      <w:r>
        <w:rPr>
          <w:sz w:val="28"/>
          <w:szCs w:val="28"/>
        </w:rPr>
        <w:t xml:space="preserve"> № 260, № 256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Самостоятельная работа</w:t>
      </w:r>
      <w:r>
        <w:rPr>
          <w:sz w:val="28"/>
          <w:szCs w:val="28"/>
        </w:rPr>
        <w:t xml:space="preserve"> (Рисунок 7). Самопроверка (Рисунок 8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V. </w:t>
      </w:r>
      <w:r>
        <w:rPr>
          <w:sz w:val="28"/>
          <w:szCs w:val="28"/>
          <w:u w:val="single"/>
        </w:rPr>
        <w:t>Задание на дом</w:t>
      </w:r>
      <w:r>
        <w:rPr>
          <w:sz w:val="28"/>
          <w:szCs w:val="28"/>
        </w:rPr>
        <w:t>. № 253, № 259 и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54:00Z</dcterms:created>
  <dc:creator>home</dc:creator>
  <dc:description/>
  <cp:keywords/>
  <dc:language>en-US</dc:language>
  <cp:lastModifiedBy>home</cp:lastModifiedBy>
  <dcterms:modified xsi:type="dcterms:W3CDTF">2010-01-24T15:02:00Z</dcterms:modified>
  <cp:revision>4</cp:revision>
  <dc:subject/>
  <dc:title>Урок алгебры в 7 классе</dc:title>
</cp:coreProperties>
</file>