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863" w:hRule="atLeast"/>
        </w:trPr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гласовано начальник управления образования администрации Духовницкого муниципального района________________ Кожебаткина Н.Н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«________»_______________2015 г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 директор МОУ "Основная общеобразовательная школа с.Никольское Духовницкого района Саратовской области" ________________Ванюшкина С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__ «____»______________201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 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5040" w:leader="none"/>
          <w:tab w:val="left" w:pos="67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сновная общеобразовательная школа</w:t>
      </w:r>
    </w:p>
    <w:p>
      <w:pPr>
        <w:pStyle w:val="Normal"/>
        <w:tabs>
          <w:tab w:val="clear" w:pos="708"/>
          <w:tab w:val="left" w:pos="5040" w:leader="none"/>
          <w:tab w:val="left" w:pos="67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Никольское Духовницкого района Саратовской области"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-4 класс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1 от «         » августа 2015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1 от «        » августа 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начального общего образования МОУ «Основная общеобразовательная школа с.Никольское Духовницкого района Саратовской области» (далее МОУ «ООШ с. Никольское») на 2015-2016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обучающихся, нормативы финансирования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У «ООШ с. Никол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5-2016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обучающихся, нормативы финансирова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У «ООШ с. Николь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5 -2016 учебный год разработан на основе перспективного учебного плана начального общего образования, в преемственности с планом 2014-2015учебного год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У «ООШ с.Никол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, сформулированными в Уста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У «ООШ с.Никол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одовом Плане работы ОУ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Ступень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У «ООШ с. Николь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15 -2016  учебном году работает в следующем режи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– в 1-ом классе 33 учебные недели, во 2-ом классе 34 учебные недели, в 3 классе – 34 учебные недели; в 4 классе-34 учебные не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 – в 1-4 классах 5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недельная нагрузка обучающихся – в 1-ом классе 21 час, во 2-ом и 3-ем классах -  23 часа,4 класс-23 часа (при 5-ти дневной учебной недел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 – в 1-ом  классе 35 минут, во 2-4  классах - 45 минут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0" w:right="0" w:firstLine="720"/>
        <w:jc w:val="both"/>
        <w:rPr/>
      </w:pPr>
      <w:r>
        <w:rPr>
          <w:b/>
          <w:bCs/>
        </w:rPr>
        <w:t xml:space="preserve">1.5. </w:t>
      </w:r>
      <w:r>
        <w:rPr/>
        <w:t xml:space="preserve">Для реализации различных интересов,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(законных представителей) организуется внеурочная деятельность,  которая осуществляется во второй половине дня по следующим направлениям развития личности: </w:t>
      </w:r>
      <w:r>
        <w:rPr>
          <w:spacing w:val="-3"/>
        </w:rPr>
        <w:t xml:space="preserve"> спортивно-оздоровительное,</w:t>
      </w:r>
      <w:r>
        <w:rPr/>
        <w:t xml:space="preserve"> </w:t>
      </w:r>
      <w:r>
        <w:rPr>
          <w:spacing w:val="-5"/>
        </w:rPr>
        <w:t>социальное,</w:t>
      </w:r>
      <w:r>
        <w:rPr/>
        <w:t xml:space="preserve">  общеинтеллектуальное, общекультурное в следующих формах  ее организации:  введение кружков, секций,   социально значимой проектной деятельностью. 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0" w:right="0" w:firstLine="720"/>
        <w:jc w:val="both"/>
        <w:rPr/>
      </w:pPr>
      <w:r>
        <w:rPr/>
      </w:r>
    </w:p>
    <w:p>
      <w:pPr>
        <w:pStyle w:val="Osnova"/>
        <w:spacing w:lineRule="auto" w:line="24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Учебный план начального общего образования.</w:t>
      </w:r>
    </w:p>
    <w:p>
      <w:pPr>
        <w:pStyle w:val="Osnova"/>
        <w:tabs>
          <w:tab w:val="clear" w:pos="708"/>
          <w:tab w:val="left" w:pos="993" w:leader="none"/>
        </w:tabs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ние образов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У «ООШ с.Никольско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и определено образовательной программой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Начальная школа 21 века» Н.Ф.Виноградовой. Система учебников представлена в Приложении №2.</w:t>
      </w:r>
    </w:p>
    <w:p>
      <w:pPr>
        <w:pStyle w:val="Normal"/>
        <w:tabs>
          <w:tab w:val="clear" w:pos="708"/>
          <w:tab w:val="left" w:pos="504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В связи  с 5-дневной учебной неделей Учебным планом ОУ не предусмотрено распределение часов части, формируемой участниками образовательного процесса в первом класс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 компонента образовательного учреждения использованы следующим образом:  во 2 классе – 4 часа (русский язык, литературное чтение);в 3 классе – 3 часа (русский язык, литературное чтение)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Школьный компонент обеспечивает расширенное изучение предме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ям: </w:t>
      </w:r>
      <w:r>
        <w:rPr>
          <w:rFonts w:cs="Times New Roman" w:ascii="Times New Roman" w:hAnsi="Times New Roman"/>
          <w:spacing w:val="-3"/>
          <w:sz w:val="24"/>
          <w:szCs w:val="24"/>
        </w:rPr>
        <w:t>спортивно-оздоровительн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оциальное,</w:t>
      </w:r>
      <w:r>
        <w:rPr>
          <w:rFonts w:cs="Times New Roman" w:ascii="Times New Roman" w:hAnsi="Times New Roman"/>
          <w:sz w:val="24"/>
          <w:szCs w:val="24"/>
        </w:rPr>
        <w:t xml:space="preserve">  общеинтеллектуальное, общекультурное в соответствии с диагностикой обучающихся и их родителей (законных представителей), а также спецификой ОУ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а в приложении №1  к учебному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етка часов учебного плана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У «ООШ с. Николь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5-2016 учебный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начального общего образования на 2015-2016 учебный год</w:t>
      </w:r>
    </w:p>
    <w:p>
      <w:pPr>
        <w:pStyle w:val="Normal"/>
        <w:spacing w:before="0" w:after="0"/>
        <w:jc w:val="center"/>
        <w:rPr/>
      </w:pPr>
      <w:r>
        <w:rPr/>
        <w:t>1 класс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79"/>
        <w:gridCol w:w="2540"/>
        <w:gridCol w:w="226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ебный предм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5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  <w:lang w:eastAsia="ar-SA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56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л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итературное чт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остранны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кус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узы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зическая 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зическая куль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хн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ть, формируемая участниками  образовательного процесс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 обязательная учебная нагрузка при 5-дневной недел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начального общего образования на 2015-2016 учебный год</w:t>
      </w:r>
    </w:p>
    <w:p>
      <w:pPr>
        <w:pStyle w:val="Normal"/>
        <w:spacing w:before="0" w:after="0"/>
        <w:jc w:val="center"/>
        <w:rPr/>
      </w:pPr>
      <w:r>
        <w:rPr/>
        <w:t>2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"/>
        <w:gridCol w:w="2079"/>
        <w:gridCol w:w="1641"/>
        <w:gridCol w:w="320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ебный предм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5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  <w:lang w:eastAsia="ar-SA"/>
              </w:rPr>
              <w:t>Количество часов в неделю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562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л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итературное чт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остранный язы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кус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у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зическая 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зическая куль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хн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хнолог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ть, формируемая участниками  образовательного проце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 обязательная учебная нагрузка при 5-дневной неде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8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начального общего образования на 2015-2016 учебный год</w:t>
      </w:r>
    </w:p>
    <w:p>
      <w:pPr>
        <w:pStyle w:val="Normal"/>
        <w:spacing w:before="0" w:after="0"/>
        <w:jc w:val="center"/>
        <w:rPr/>
      </w:pPr>
      <w:r>
        <w:rPr/>
        <w:t>3 класс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79"/>
        <w:gridCol w:w="1641"/>
        <w:gridCol w:w="1642"/>
        <w:gridCol w:w="184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ебный предме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5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  <w:lang w:eastAsia="ar-SA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56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л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итературное чт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остранный язы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кус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у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зическая 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зическая куль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хн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хнолог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ть, формируемая участниками  образовательного проце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 обязательная учебная нагрузка при 5-дневной неде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8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начального общего образования на 2015-2016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4</w:t>
      </w:r>
      <w:r>
        <w:rPr/>
        <w:t xml:space="preserve"> класс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79"/>
        <w:gridCol w:w="1641"/>
        <w:gridCol w:w="1642"/>
        <w:gridCol w:w="184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ебный предме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5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  <w:lang w:eastAsia="ar-SA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56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л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итературное чт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остранный язы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кус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у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зическая 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зическая куль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хн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хнолог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КС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ть, формируемая участниками  образовательного проце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 обязательная учебная нагрузка при 5-дневной неде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иложение №1 к учебному плану начального общего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ОУ «ООШ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с. Никольское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ru-RU"/>
        </w:rPr>
        <w:t>»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рмы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е интеллекту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ужок «Разговор о правильном пита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Здоровей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№2  к  учебному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ОУ «ООШ с. Никольск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.    </w:t>
      </w:r>
    </w:p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НФГОС)</w:t>
      </w:r>
    </w:p>
    <w:p>
      <w:pPr>
        <w:pStyle w:val="Normal"/>
        <w:spacing w:before="0" w:after="0"/>
        <w:jc w:val="center"/>
        <w:rPr/>
      </w:pPr>
      <w:r>
        <w:rPr/>
        <w:t>Программно-методическое обеспечение УП.</w:t>
      </w:r>
    </w:p>
    <w:tbl>
      <w:tblPr>
        <w:tblW w:w="950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59"/>
        <w:gridCol w:w="992"/>
        <w:gridCol w:w="749"/>
        <w:gridCol w:w="1980"/>
        <w:gridCol w:w="2526"/>
      </w:tblGrid>
      <w:tr>
        <w:trPr>
          <w:trHeight w:val="28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утверждена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бно-методического обеспечения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26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21 века под редакцией Виноградовой Н.Ф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, развивающ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Безруких,М.И. Кузнецова «Прописи №1,№2,№3-1 классс М: Вента-Граф,2010; Л.Е. Журова , С.В. Иванова «Русский язык» 1 класс М: Вента-Граф,2010;  С.В. Иванова, А.О. Евдокимова, М.И. Кузнецова Русский язык Рабочая тетрадь №1,№2 М: Вента-Граф,2010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Николаева, И.Г. Смирнова Русский язык 1 класс: поурочные планы по учебнику С.В.Иванова, А.О.Евдокимовой, М.В.Кузнецовой-Волгоград: учитель, 2010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ванов С.В., Евдокимова А.О., Кузнецова М.И. и др. / Под ред. Иванова С.В. Русский язык 2 класс Москва. Издательский центрВЕНТАНА-ГРАФ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.И.Кузнецова «Пишем грамотно» рабочая тетрадь ч 1,2 Москва. Издательский центр ВЕНТАНА-ГРАФ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Кузнецова М.И. Учусь писать без ошибок. Рабочая тетрадь. Москва. Издательский центр ВЕНТАНА-ГРАФ2011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А.О Русский язык . Комментарии к уро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Издательский центр Вента-Граф 201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Безруких,М.И. Кузнецова «Прописи №1,№2,№3-3 классс М: Вента-Граф,2010; Л.Е. Журова , С.В. Иванова «Русский язык» 3 класс М: Вента-Граф,2010;  С.В. Иванова, А.О. Евдокимова, М.И. Кузнецова Русский язык Рабочая тетрадь №1,№2 М: Вента-Граф,2010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Николаева, И.Г. Смирнова Русский язык 3 класс: поурочные планы по учебнику С.В.Иванова, А.О.Евдокимовой, М.В.Кузнецовой-Волгоград: учитель, 2010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21 века под редакцией Виноградовой Н.Ф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, развивающ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Журова, А.О. Евдокимова «Букварь» 1 класс М: Вента-Граф,2010; Л.А. Ефросинина Литературное чтение: уроки слушания М:Вента-Граф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фросинина Литературное чтение М: Вента-Граф,20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. Литературное чтение. Уроки слушания методическое пособие. М: Вента-Граф,2010 Л.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. Литературное чтение. Уроки чтения методическое пособие. М: Вента-Граф,201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21 века под редакцией Виноградовой Н.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фросинина Л.А. Литературное чтение 2 классМосква. Издательский центр ВЕНТАНА-ГРАФ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фросинина Л.А. Литературное чтение 2 классРабочая тетрадь ч.1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. Литературное чтение . Методические рекомендации. Москва. Издательски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201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21 века под редакцией Виноградовой Н.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фросинина Л.А. Литературное чтение 3  классМосква. Издательский центр ВЕНТАНА-ГРАФ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фросинина Л.А. Литературное чтение 3 класс Рабочая тетрадь ч.1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. Литературное чтение . Методические рекомендации. Москва. Издательски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201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 по иностранному языку (немецкий язык) 20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Немецкий язык. Первые шаги. 2 класс. Учеб для общеобразоват. учреждений. </w:t>
              <w:softHyphen/>
              <w:t>– М.: Просвещение, 20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им И.Л., Рыжова Л.И. Методические рекоменд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Издательский цен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201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Немецкий язык. Первые шаги. 3 класс. Учеб для общеобразоват. учреждений. </w:t>
              <w:softHyphen/>
              <w:t>– М.: Просвещение, 20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им И.Л., Рыжова Л.И. Методические рекоменд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Издательский 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21 века»под редакцией Виноградовой Н.Ф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Э. Кочурова, В.Н. Рудницкая Математика, М: Вента-Граф,2008; Е.Э.Кочурова математика  №1,2,3, М: Вента-Граф,2008;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к комплекту учебников «начальная школа 21 века»-М: Вента-Граф,2008;Беседы с учителем: Методика обучения: 1 класс(под редакцией Л.Е. Журовой- М: Вента-Граф,2008 ; Проверочные текстовые работы. Математика:1класс Журова Л.Е., ЕвдокимоваА.О, Кочурова Е.Э – М: Вента-Граф, 2008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21 века»под редакцией Виноградовой Н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дницкая В.Н., Юдачёва Т.В. Математика 2 класс. Москва. Издательский центр ВЕНТАНА-ГРАФ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дницкая В.Н., Юдачёва. Математика Рабочая тетрадь, ч 1.2 Москва. Издательский центр ВЕНТАНА-ГРАФ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чурова Е.Э. Дружим с математикой. Рабочая тетрадь. Москва. Издательский центр ВЕНТАНА-ГРАФ2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цкая В.Н., Юдачёва Т.В. Математика. Методика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Издательский центр Вента-Граф 201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дницкая В.Н., Юдачёва Т.В. Математика 3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Издательский 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дницкая В.Н., Юдачёва. Математика Рабочая тетрадь, ч 1.2 Москва. Издательский центрВЕНТАНА-ГРАФ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чурова Е.Э. Дружим с математикой. Рабочая тетрадь.Москва. Издательский центр ВЕНТАНА-ГРАФ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цкая В.Н., Юдачёва Т.В. Математика. Методика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Издательский центр Вента-Граф 201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21 века под редакцией Виноградовой Н.Ф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 Виноградова Окружающий мир: 1 класс. М: Вента-Граф, 200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 Виноградова Учимся думать и фантазировать, М: Вента-Граф, 2008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к комплекту учебников «начальная школа 21 века»-М: Вента-Граф,2008;Беседы с учителем:: 1 класс(под редакцией Н.Ф.Виноградовой - М: Вента-Граф,2008 ;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 под редакцией Виноградовой Н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ноградова Н.Ф. Окружающий мир 2 класс Москва. Издательский центр ВЕНТАНА-ГРАФ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ноградова Н.Ф Окружающий мир 2 класс. Рабочая тетрадь.ч 1,2 Москва. Издательский центр ВЕНТАНА-ГРАФ2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 Окружающий мир. Методика обучения.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Издательский 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ноградова Н.Ф. Окружающий мир 3 классМосква. Издательский центрВЕНТАНА-ГРАФ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ноградова Н.ФОкружающий мир 3 класс. Рабочая тетрадь.ч 1,2Москва. Издательский центрВЕНТАНА-ГРАФ2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 Окружающий мир. Методика обучения.1-4 классыМосква. Издательский центрВЕНТАНА-ГРАФ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, 2, 3,4 к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 под редакцией Виноградовой Н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трова Т.В., Копылов Ю.А., Полянская Н.В. и др. Физическая культура Москва. Издательский центр ВЕНТАНА-ГРАФ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трова Т.В., Копылов Ю.А., Полянская Н.В. и др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Издательски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201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,4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 под редакцией Виноградовой Н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венкова Л.Г., Ермолинская Е.А. Изобразительное искусство Москва. Издательский центр ВЕНТАНА-ГРАФ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Савенкова, Н.В.Богданова . Изобразительное искусство. Методическое пособие для учителя 1-4 классы Москва. Издательский центр ВЕНТАНА-ГРАФ201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, 2, 3 ,4 к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 под редакцией Виноградовой Н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ачёва В.О., Школяр Л.В. Музыка 1, 2 , 3классы. Москва. Издательский центр ВЕНТАНА-ГРАФ200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Музыкальное искусство. Методика. Москва. Издательский центр ВЕНТАНА-ГРАФ2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erChar1">
    <w:name w:val="Footer Char1"/>
    <w:qFormat/>
    <w:rPr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173" w:before="0" w:after="0"/>
      <w:jc w:val="center"/>
    </w:pPr>
    <w:rPr>
      <w:rFonts w:ascii="Tahoma" w:hAnsi="Tahoma" w:cs="Tahoma"/>
      <w:kern w:val="2"/>
      <w:sz w:val="24"/>
      <w:szCs w:val="24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178" w:before="0" w:after="0"/>
    </w:pPr>
    <w:rPr>
      <w:rFonts w:ascii="Tahoma" w:hAnsi="Tahoma" w:cs="Tahoma"/>
      <w:kern w:val="2"/>
      <w:sz w:val="24"/>
      <w:szCs w:val="24"/>
      <w:lang w:bidi="hi-I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kern w:val="2"/>
      <w:sz w:val="24"/>
      <w:szCs w:val="24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173" w:before="0" w:after="0"/>
    </w:pPr>
    <w:rPr>
      <w:rFonts w:ascii="Tahoma" w:hAnsi="Tahoma" w:cs="Tahoma"/>
      <w:kern w:val="2"/>
      <w:sz w:val="24"/>
      <w:szCs w:val="24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173" w:before="0" w:after="0"/>
    </w:pPr>
    <w:rPr>
      <w:rFonts w:ascii="Tahoma" w:hAnsi="Tahoma" w:cs="Tahoma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44:00Z</dcterms:created>
  <dc:creator>UserXP</dc:creator>
  <dc:description/>
  <cp:keywords/>
  <dc:language>en-US</dc:language>
  <cp:lastModifiedBy>Светлана</cp:lastModifiedBy>
  <cp:lastPrinted>2015-08-14T15:10:00Z</cp:lastPrinted>
  <dcterms:modified xsi:type="dcterms:W3CDTF">2016-02-29T04:40:00Z</dcterms:modified>
  <cp:revision>23</cp:revision>
  <dc:subject/>
  <dc:title> Согласовано начальник управления образования администрации Духовницкого муниципального района________________ Кожебаткина Н</dc:title>
</cp:coreProperties>
</file>