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7585" cy="985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77585" cy="9855200"/>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3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униципальное общеобразовательное учреждение «Основная общеобразовательная школа с. Никольское Духовницкого района Саратовской области» (далее - Учреждение) создано на основании постановления Администрации Духовницкого района № 135 от 23 июня 1996 года, в целях реализации права граждан на образование, гарантии общедоступности и бесплатности начального общего, основного общего образования. Сокращенное название: МОУ «ООШ с. Никольское Духовницкого района Саратовской области».  Тип учреждения - бюджетное учреждение. </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ем» является  Духовницкий муниципальный район. Функции и полномочия Учредителя  осуществляются администрацией Духовницкого  муниципального района Саратовской области (основной государственный регистрационный номер </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6401405832 от 06.05.2006 г. )</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ждение в своей деятельности руководствуется Федеральным законом от 29.12.2012 г.№273-ФЗ  «Об образовании в Российской Федерации», приказ Минобрнауки России от 30.08.13 г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договором с Учредителем и настоящим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ношения между Учреждением и Учредителем определяются договором между ними, заключаемым в соответствии с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Учреждения с обучающимися и их родителями (лицами их заменяющими) регулируются настоящим Уставом, договором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а юридического лица у Учреждения в части ведения финансово-хозяйственной деятельности, возникают с момента регистраци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т 29.12.2012 г.№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дицинское обслуживание обучающихся в Учреждении обеспечивается штатным или специально закрепленным управлением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питания в Учреждении осуществляется за счет централизованных средств и средств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Место нахождения учреждения</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13922  Саратовская область, Духовницкий район, с. Никольское , ул.  Советская ,  д. 37А /1</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Место нахождения администрации Духовницкого муниципального района, осуществляющей функции и полномочия Учредителя: 413900 Саратовская область, Духовницкий район, р. п Духовницкое, ул. Ленина, д.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Организационно-правовая форма Учреждения – Муниципальное обще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реждение как юридическое лицо имеет Устав, печать установленного образца.</w:t>
      </w:r>
    </w:p>
    <w:p>
      <w:pPr>
        <w:pStyle w:val="Normal"/>
        <w:tabs>
          <w:tab w:val="clear" w:pos="708"/>
          <w:tab w:val="left" w:pos="-180" w:leader="none"/>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аво на образовательную деятельность и льготы, предоставляемые законодательством Российской Федерации, возникают у учреждения с момента выдачи ей лицензии (разрешения).</w:t>
      </w:r>
    </w:p>
    <w:p>
      <w:pPr>
        <w:pStyle w:val="Normal"/>
        <w:tabs>
          <w:tab w:val="clear" w:pos="708"/>
          <w:tab w:val="left" w:pos="0" w:leader="none"/>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Учреждение проходит государственную аккредитацию и аттестацию в порядке, установленном Федеральным законом от 29.12.2012 г.№273-ФЗ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ЫЕ ЗАДАЧИ УЧРЕЖД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Учреждения является создание услов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рующих охрану и укрепление здоровья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вития личности, ее самореализации и самоопреде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у обучающихся современного уровня зна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спитания гражданственности, трудолюбия, уважения к правам и свободам       человека, любви к окружающей природе, Родине, семь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ознанного выбора профе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реализации основных задач Учреждение имеет пра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остоятельно разрабатывать и утверждать годовой учебный план, годовой календарный учебный график и расписание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 формы, средства и методы обучения и воспитания, учебные пособия и учебн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 систему оценок, форму, порядок и периодичность промежуточной аттестации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ализовывать дополнительные образовательные программы и оказывать дополнительные образовательные услуг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влекать дополнительные финансовые источники за счет добровольных пожертвований и целевых взносов физических и юридических ли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БРАЗОВАТЕЛЬНЫЙ ПРОЦЕСС.</w:t>
      </w:r>
    </w:p>
    <w:p>
      <w:pPr>
        <w:pStyle w:val="Normal"/>
        <w:spacing w:lineRule="auto" w:line="240" w:before="0" w:after="0"/>
        <w:jc w:val="center"/>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чреждение реализует образование по уровням образования: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ервый уровень- дошкольное образование (нормативный срок освоения 5 лет);</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ень– начальное общее образование (нормативный срок освоения 4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ень – основное общее образование (нормативный срок освоения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дачами первого уровня образова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язательности основного общего образования конкретно к каждому обучающемуся сохраняет силу до достижения им 15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екоторых категорий обучающихся нормативные сроки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учебный план создается образовательным учреждением самостоятельно на основе государственного базисного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нагрузки обучающихся определяются на основе рекомендаций органов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учение и воспитание в Учреждении ведетс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воение образовательных программ основного общего образования завершается обязательной итоговой аттестацией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совет Учреждения имеет право на принятие решения о промежуточной аттестации учащихся и проведении переводных экзаменов во 2-8 классах. Сроки проведения, порядок и форма аттестации утверждаются решением педагогического совета Учреждения и доводятся до сведения обучающихся и родителей не позднее января текуще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учающиеся на ступенях начального общего образования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учающиеся на ступенях начального общего образования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осень или повторное обучение, переводятся в классы компенсирующего обучения или продолжают обучение в форме семейного образования. Перевод в любом случае производится по решению органа управления Учреждения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рядок организации получения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чебный год в учреждении начинается 1 сентября. Продолжительность учебного года в 1 классах – 33 недели, во 2-9 классах – 34 недели без учета государственной (итоговой) аттестации.  Обучение проводится в одну смену. В первом классе 5- дневная  учебная неделя. Предельно допустимая учебная нагрузка в 1 классе составляет 20 часов в неделю.  Во 2-9 классах 6-дневная учебная неделя.  Во 2-4 классах предельно допустимая учебная нагрузка  составляет 25 часов в неделю.  В 5 классе предельно допустимая учебная нагрузка  составляет 31 час в неделю.  В 6  классе предельно допустимая учебная нагрузка  составляет 32 часа в неделю. В 7  классе предельно допустимая учебная нагрузка  составляет 34 часа в неделю. В 8 - 9  классах предельно допустимая учебная нагрузка  составляет 35 часов в неделю.  Кроме того предусмотрена внеучебная деятельность до 10 часов в неделю в каждом  классе Продолжительность занятий в день в 1 классе составляет не более 4 часов.  Продолжительность занятий в день во 2 – 4  классах составляет не более 5 часов. Продолжительность занятий в день в 5 – 9  классах составляет не более 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учреждении устанавливается следующий режи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а) Начало уроков – в 9.00; продолжительность урока в 1 классе составляет не более 35 минут;  продолжительность урока во 2-9 классах – 45 минут; перемены между уроками – две по 20 минут, а остальные -  по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б) Начало занятий групп продленного дня – после окончания последнего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в школе устанавливается в количестве 14 обучающихся. При наличии необходимых условий и средств возможно комплектование классов и групп продленного дня с меньшей наполняем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 проведении занятий по иностранному языку в 2-9 классах и трудовому обучению в 5-9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классов 14 человек. При наличии необходимых средств возможно деление на группы классов с наименьшей наполняемостью, а также 1-4 классов при изучении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 учетом интересов родителей (законных представителей) по согласованию с Учредителем Учреждение  может открыться классы коррекционно-развивающего обучения. Направление обучающихся в эти классы осуществляется органами управления образованием только с согласия родителей (лиц, их заменяющих) на основании заключения психолого-медико-педагогической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обучающих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Учреждение несет в установленном законодательством РФ порядке ответственность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невыполнение функций, отнесенных к компетенции Учрежд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жизнь и здоровье обучающихся и работников Учреждения во время образователь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нарушение прав и свобод обучающихся и работников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УЧАСТНИКИ ОБРАЗОВ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Участниками образовательных отношений  являются обучающиеся, педагогические работники учреждения, родители (законные представител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равила приема граждан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авила приема граждан в  образовательную организацию для обучения по основным общеобразовательным программам должны обеспечи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еме в образовательную организацию может быть отказано только по причине отсутствии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рием граждан в образовательную организацию осуществляется без вступительных испытаний (процедур от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 целью ознакомления родителей (законных представителей) обучающих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рганизация размещает копии указанных документов на информационном стенде и в сети Интернет на официальном сайте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С целью проведения организованного приема граждан в первый класс образовательная организация не позднее 10 дней с момента издания распорядительного акта размещает на информационном стенде, на официальном сайте образовательной организации информацию о количестве мест в первых классах; не позднее 1 августа-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олучение начального общего образования в образовательной организации начинается по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ием граждан в образовательную организацию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может осуществлять прием указанных заявлений в форме электронного документа с использованием информационно- телекоммуникационных сетей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родителей (законных представителей) ребен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копию паспорта одного из родителей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ие родство заявителя 9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разовательной организацией, в которой он обучался ране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Требование представления других документов в качестве основания для приема детей в образовательную организацию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Прием заявлений в первый класс образовательной организации для закрепленных лиц начинается не ранее 10 марта и завершается не позднее 31 июля текуще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общеобразовательную организацию оформляется приказом директора в течение 7 рабочих дней после прием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Для удобства родителей (законных представителей) детей образовательная организация в праве установить график приема документов в зависимости от адреса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Факт ознакомления родителей (законных представителей) ребенка, в том числе через информационные системы общего пользования, с уставом образовательной организации,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учреждения, ответственного за прием документов, и печатью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 Приказы размещаются на информационном стенде в день из и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 На каждого ребенка, зачисленного в образовательную организацию, заводится личное дело, в котором хранятся все сданные при приеме или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ающиеся учреждения имеют право 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 медико- педагогической корре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ами ак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у совести, информации, свободное выражение собственных взглядов и убежд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икулы-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правлении образовательной организацией в порядке, установленном ее уста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ние актов образовательной организации в установленном законодательством Российской Федерации поряд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е пользование библиотечно- информационными ресурсами, учебной базой 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е своих работ в изданиях образовательной организации на бесплатной осн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за успехи в учебной, физкультурной, спортивной, общественной, научной, научно- технической, творческой, экспериментальной и инновацио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академические права, предусмотренные Федеральным законом от 29.12.2012 г.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учающиеся в Учреждении обяз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 сохранении и об укреплении своего здоровья, стремиться к нравственному, духовному и физическому развитию и совершенств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учающиеся Учреждения запрещ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передавать или использовать в школе оружие, спиртные напитки, табачные изделия, токсичные и наркотические ве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любые предметы и вещества, могущие привести к взрывам и возгоран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физической силы для выяснения отношения, запугивание, вымогатель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бые действия, очевидно ведущие за собой опасные последствия для окружающи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ругие обязанности определяются приказом директора Учреждения и прежде всего приказом «По технике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решению органа управления Учреждения за неоднократно совершенные грубые нарушения Устава допускается исключение из Учреждения обучающегося, достигшего возраста пятнадцать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не получившего основного общего образования, принимается с учетом мнения родителей (законных представителей) и с согласия комиссии по делам несовершеннолетних и защите прав. Решение об исключении детей-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органы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одители (законные представители) обучающихся имеют пра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бирать общеобразовательное учреждение, форму получения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щать законные права и интересы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вовать в управлении Учреждением в форме, определяемой уставом эт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Родители (лица, их замещающие) обязаны нести ответственность 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воих детей и получение ими основ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ю обучающимся академической задолженности в течении учебного года в случае его перевода в следующий класс «услов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тав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проводимых школой родительских собр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обучающегося к государственной собств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едагогические работники принимаются в Учреждение на работу в соответствии со статьями 331, 65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 приеме на работу администрация Учреждения знакомит принимаемого на работу учителя под расписку следующие докумен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м договор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образовательн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внутреннего трудового распоряд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инструкц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храны труда и соблюдении правил техники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документами, характерными    для данн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дагогические работники обяз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необходимую профессионально- педагогическую квалификацию, соответствующую требованиям тарифно- квалификационной характеристики по должности и полученной специальности, подтвержденную документами об образовании;</w:t>
      </w:r>
    </w:p>
    <w:p>
      <w:pPr>
        <w:pStyle w:val="Normal"/>
        <w:spacing w:before="0" w:after="0"/>
        <w:ind w:hanging="36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4"/>
          <w:szCs w:val="24"/>
          <w:lang w:eastAsia="ru-RU"/>
        </w:rPr>
        <w:t>- выполнять устав Учреждения и «Правила внутреннего трудового распорядка»;</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имать участие в разборе конфликтов по письменному заявлению родителей или других лиц;</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ходить периодически по приказу руководителя Учреждения бесплатные медицинские обследования.</w:t>
      </w:r>
    </w:p>
    <w:p>
      <w:pPr>
        <w:pStyle w:val="Normal"/>
        <w:spacing w:lineRule="auto" w:line="240" w:before="0" w:after="0"/>
        <w:jc w:val="both"/>
        <w:rPr/>
      </w:pPr>
      <w:r>
        <w:rPr>
          <w:rFonts w:eastAsia="Times New Roman" w:cs="Times New Roman" w:ascii="Times New Roman" w:hAnsi="Times New Roman"/>
          <w:szCs w:val="24"/>
          <w:lang w:eastAsia="ru-RU"/>
        </w:rPr>
        <w:t>4.13</w:t>
      </w:r>
      <w:r>
        <w:rPr>
          <w:rFonts w:eastAsia="Times New Roman" w:cs="Times New Roman" w:ascii="Times New Roman" w:hAnsi="Times New Roman"/>
          <w:sz w:val="24"/>
          <w:szCs w:val="24"/>
          <w:lang w:eastAsia="ru-RU"/>
        </w:rPr>
        <w:t xml:space="preserve">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осуществляется в соответствии со списком учебников и учебных пособий, определенным образователь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33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УПРАВЛЕНИЕ УЧРЕЖДЕНИ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ава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ждение создается Учредителем по собственной инициативе.  Учредитель имеет право на реорганизацию и ликвидацию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ие решения о реорганизации или ликвидации муниципальной общеобразовательной организации, расположенной в сельской поселении, не допускается без учета мнения жителей данн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закрепляет за Учреждением объекты собственности. Объекты собственности находятся в оперативном управлени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ношения между Учредителем и Учреждением определяются договором, заключенным между ними в соответствии с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определяет порядок приема граждан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утверждает Уста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получает ежегодный отчет от Учреждения о поступлении и расходовании финансовых и материаль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назначает руководителя (директор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чредитель имеет право контроля за образовательной и финансовой деятельностью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правление Учреждением строится на принципах единоначалия и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рудовой коллектив составляют все работники Учреждения. 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щее собрание трудового коллектива Учрежден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суждать и принимать Коллективный договор, Правила внутреннего трудового распорядка, Уста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бирать делегатов на конференцию по выборам  Управляющего Совет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Положение об Управляющем Совете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 основании ст.26 Федерального закона от 29.12.2012 г.№ 273-ФЗ «Об образовании в Российской Федерации» в Учреждении создается Управляющий Совет Учреждения. Управляющий Совет Учреждения является высшим органом самоуправления, т.к. он представляет интересы всех участников образовательного процесса, т.е. обучающихся, учителей,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Члены Управляющего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8-9 классов, сотру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Конференция делегатов выбирает из своего состава одиннадцать членов Управляющего Совета Учреждения (6 - от учителей, 3 – от родителей, 2 – от учащихся). Конференция имеет право определить другое число членов Управляющего Совета Учреждения. Конференция определяет также персональный состав членов Совета. Директор Учреждения избирается в состав Управляющего Совета Учреждения на общи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На своем заседании члены Совета избирают председателя Совета и секрет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Срок полномочий Управляющего Совета Учреждения – два года. По решению Совета один раз в два года созывается конференция для выборов (перевыборов) Совета Учреждения.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Члены Управляющего Совета Учреждения работают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седания Управляющего Совета Учреждения созываются его председателем в соответствии с планом работы, но не реже одного раза в полугодие. Заседания Управляющего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Управляющего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 Решения Управляющего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Руководитель Учреждения вправе приостановить решение Управляющего Совета Учреждения только в том случае, если имеет место нарушение действующего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Управляющего Совета Учреждения ведутся протоколы, подписываемые председателем Совета и секрет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Заседания Управляющего Совета учреждения являются открытыми: на них могут присутствовать представители всех групп участников образовательного процесса, т.е. ученики, учителя, представители «Учредителя» и органов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рок полномочий председателя Управляющего Совета Учреждения не ограни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правляющий Совет Учреждения имеет право утверж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ю развития (Программу развити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ля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Учреждения по представлению директ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чреждения (смету доходов и расхо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учреждения также вносит предложения об изменении и дополнении Устав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Управляющий 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Управляющий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Управляющий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 Решения Управляющего  Совета Учреждения доводятся до сведения всех заинтересов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Положение о педагогическом совете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едагогический со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образовательную программу Учреждения и представляет ее для принятия Совету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ает и принимает решения по любым вопросам, касающимся содержания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ереводных экзаменов в классах, их количество и предметах, по которым экзамены проводятся в данном го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опросов об исключении обучающегося, достигшего возраста 14 лет, из школы за совершение противоправных действий, грубые и неоднократные нарушения Устав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лан работы Учреждения на учебный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характеристики учителей, представляемых к почетному званию «Заслуженный учитель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Председателем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Заседания педагогического совета проводятся в соответствии с планом работы Учреждения, но не реже четырех раз в течение учебного года. Внеочередные заседания педагогического совета проводятся по требованию не менее 1/3 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Решение педагогического совета считается правомочным, если на его заседании присутствовало не  менее 2/3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е педагогического совета реализуются приказом директор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5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Положение о родительском комитете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Председатель родительского комитета Учреждения является членом педагогического совет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чреждении могут создаваться на добровольной основе органы ученического самоуправления и ученическ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Непосредственное руководство Учреждением осуществляет директор, прошедший соответствующую аттестацию, который назначается Учред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несет ответственность перед родителями (законными представителями), государством, обществом и Учредителем за свою деятельность в соответствии функциональными обязанностями, предусмотренными квалификационными требованиями, трудовым договором (контрактом) и Устав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Директор Учрежд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Планирует и организует образовательный процесс, осуществляет контроль за его ходом и результатами, отвечает за качество и эффективность работы школы в соответствии с годовым пл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твечает за правильное ведение делопроизводст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руководит работой администрации и педагогическо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творческого роста педагогических работников, применения ими передовых форм, методов обучения и воспитания, аттестации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Правил внутреннего трудового распорядка, охраны труда и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аттестацию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Директор Учреждения имее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едставление Учреждения во всех инстан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распоряжение имуществом и материальными цен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ем на работу, увольнение и перевод сотрудников с одной должности на другую в соответствии со статьями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тверждение штатного расписания в пределах выделенного фонда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установление ставок заработной платы на основе Положения «О новой системе оплаты труда» и решения аттестационной комиссии, надбавок, доплат в пределах имеющихся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утверждение графиков работ и расписаний учеб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издание приказов и инструкций, обязательных для выполнения всеми работниками Учреждения и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распределение совместно с профсоюзным комитетом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значение председателей методических комиссий по предметам, классных руководителей, секретар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решение других вопросов текущей деятельности, не отнесенных к компетенции Управляющего Совета Учреждения и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 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 Директор Учреждения является председателем педагогического совет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Директор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о ст.32, 51 Закона РФ «Об образовании», а также требованиями «Тарифно-квалификационных характеристик» и должностных и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чреждение имеет право принимать локальные 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ля уча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труктурных подразделениях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межуточной аттестации и переводе уча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правилам техники безопасности и охраны тру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для работников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директора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локальные акты, не противоречащие Уставу Учрежд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ФИНАНСОВО-ХОЗЯЙСТВЕ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чреждение  владеет, пользуется и распоряжается закрепленным за ней имуществом в соответствии с назначением имущества, уставными целями деятельност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ля рассмотрения наиболее сложных вопросов организации образовательного процесса и обеспечения повышения квалификации педагогов в школе действует Педагогиче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 носят рекомендательный характер и могут проводиться в жизнь приказами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формляются протоколами, которые хранятся в делах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бственности, закрепленные за школой, находятся в оперативном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зъятие и (или) отчуждение имущества, закрепленного за школой, допускается только по истечении срока договора между собственником (уполномоченным им органом) и «Учредителем», если иное не предусмотрено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бразовательное учреждение не вправе заключать сделки, возможными последствиями которых является отчуждение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еятельность школы финансируется его «Учредителем» в соответствии с договором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Источниками формирования имущества и финансовых ресурс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ереданное Учреждению собственником или уполномоченным 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пожертвования других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Финансирование школы осуществляется на основе государственных и местных нормативов в расчете на одног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Школа самостоятельно распоряжается имеющимися финансов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Школа устанавливает работникам ставки заработной платы (должностные оклады) на основе «Положения о новой системе оплаты труда»,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идов выплат стимулирующего характера в пределах средств, направленных на оплату труда, а также на структуру управления деятельностью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Школа самостоятельно устанавливает штатное расписание, определяет должностные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Школе принадлежит право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не занимается предпринимательской и иной приносящей доход деятельностью, поэтому  не имеет счетов в территориальном органе Федерального казначейства. </w:t>
      </w:r>
    </w:p>
    <w:p>
      <w:pPr>
        <w:pStyle w:val="Normal"/>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4 Учреждение в целях выполнения стоящих перед ним задач имеет право устанавливать прямые связи с предприятиями, учреждениями и организациями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нове договоров, соглашений, контрактов. Учреждение свободно в выборе фор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предмета договоров и обязательств, любых других условий взаимоотношений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приятиями, учреждениями, организациями, которые не противоречат законодательству Российской Федерации. Учреждение при осуществлении своей деятельности обязано применять положения Федерального закона 94-ФЗ 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07.2005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КОМПЕТЕНЦИЯ «УЧРЕ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ординирование деятельности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етодическое обеспечение образования, создание условий для систематического обновления содержания и форм образования и воспитания с учетом современ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зработка и утверждение типовых положений об 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Издание нормативных документов в пределах своей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нформационное обеспечение образовательных учреждений в пределах своей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крепление материальной базы учреждений образования (строительство и капитальный ремонт образовательных учреждений), финансирование в пределах выделяемых бюджетом района средств, оказание помощи образовательным учреждениям в материально-техническом обеспечении и оснащени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становление порядка лицензирования, аттестации и государственной аккредитации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Установление порядка аттестации педагогических работников государственных образовательных учреждений и работников управления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рганизация подготовки, переподготовк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Организация работы по устройству детей, оставшихся без попечения родителей, охрана прав несовершеннолетних, содействие сохранению и укреплению душевного и физ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Установление порядка создания, реорганизации и ликвидации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ОХРАН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Служба охраны труда руководствуется в своей деятельности законодательством Российской Федерации, Положением в области охраны труда, пожарно-электро-радиационной и других видов безопасности жизне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истеме образования общее руководство службой и ответственность за организацию и проведение работы по охране труда возлагается на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и Устав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организует осмотры и ремонт зданий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приказом ответственных лиц за соблюдение требований охраны труда в учебных кабинетах мастерских во всех подсобных поме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ботников образовательного учреждения спецодеждой спецобувью и другими средствами индивидуальной защиты в соответствии с действующими инстру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выполнению мероприятий по оздоровлению работающих обучающихся и воспитанников улучшению условий образовательного процесса принимает меры по устранению выявленных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к дисциплинарной ответственности лиц виновных в нарушении законодательства о труде правил и норм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филактическую работу по предупреждению травматизма и снижению заболеваемости работников обучающихся 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прием новых работников только при наличии положительного заключения медицинск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ет о любом несчастном случае вышестоящему руководителю орган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 проведение образовательного процесса при наличии опасных условий для здоровья обучающихся или работ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персональную ответственность за обеспечение здоровых и безопасных условий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меститель директора по учебно-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соблюдению в образовательном процессе правил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и периодический пересмотр – не реже 1 раза в 5 лет инструкций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своевременное проведение инструктажа обучающихся, воспитанников и его регистрацию в жур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тодику, порядок обучения правилам дорожного движения, поведению на воде и улице,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контроль безопасности использования, хранения учебных приборов и оборудования, химических реактивов, наглядных пособий и школьной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авливает образовательный процесс в помещениях образовательного учреждения, если там создаются опасные условия для здоровья работников, обучающихся 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обстоятельства несчастных случаев, происшедших с работающими и воспитан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выполнение должностной инструкции в части обеспечения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Работники в соответствии с действующим законодательством о труде и охране труда обяз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бследования (осмо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ПОРЯДОК РЕОРГАНИЗАЦИИ, ПЕРЕПРОФИЛИРОВАНИЯ, ЛИКВИДА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Школа может быть реорганизована, перепрофилирована, ликвидирована по решению «Учредител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влечет нарушения обязательст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принимает на себя эти обя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Ликвидация школы может осущест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Учредителя» или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 при не возобновлении в течение 12 месяцев изъятой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удеб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ргана, осуществившего регистрацию школы, в случае невыполнения последней неуста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ликвидации школы денежные средства и иное имущество, принадлежащее ей на праве собственности, за вычетом платежей по покрытию обязательств, направляются на цели развития образования в соответствии с Устав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ступает в силу с момента государственной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ПОРЯДОК  ИЗМЕНЕНИЯ УСТ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ными формами самоуправления в общеобразовательном учреждении являю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общеобразовательного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изменении организационно-правовой формы, статуса образовательного учреждения, его Устав утрачивает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бщее педагогическое собрание рассматривает и принимает Устав образовательного учреждения, изменения и дополнения, вносимые в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ОКАЛЬНЫХ АКТОВ, РЕГЛАМЕНТИРУЮЩИХ ДЕЯТЕЛЬНОСТЬ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для работник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межуточной аттестации и перевод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становлении надбавок и доплат к должностным окладам сотру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лассах компенсирующе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й предметной олимпиа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ед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лучении образования экстерн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правляющем Совет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м методическом объединении учителей – предме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элективных курсах предпрофильного обучения учащихся 9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ащите, хранении, обработке и передаче персональных данных работнико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м (ученическом) само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учителей и обучающихся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библиотечным фон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емировани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ишкольном контр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иные локальные акты, регламентирующие деятельность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0" w:hanging="420"/>
      </w:pPr>
      <w:rPr/>
    </w:lvl>
    <w:lvl w:ilvl="1">
      <w:start w:val="13"/>
      <w:numFmt w:val="decimal"/>
      <w:lvlText w:val="%1.%2"/>
      <w:lvlJc w:val="left"/>
      <w:pPr>
        <w:tabs>
          <w:tab w:val="num" w:pos="0"/>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
    <w:lvl w:ilvl="0">
      <w:start w:val="1"/>
      <w:numFmt w:val="upperRoman"/>
      <w:lvlText w:val="%1."/>
      <w:lvlJc w:val="left"/>
      <w:pPr>
        <w:tabs>
          <w:tab w:val="num" w:pos="0"/>
        </w:tabs>
        <w:ind w:left="3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2:00Z</dcterms:created>
  <dc:creator>user</dc:creator>
  <dc:description/>
  <dc:language>en-US</dc:language>
  <cp:lastModifiedBy>user</cp:lastModifiedBy>
  <dcterms:modified xsi:type="dcterms:W3CDTF">2016-02-19T06:36:00Z</dcterms:modified>
  <cp:revision>2</cp:revision>
  <dc:subject/>
  <dc:title/>
</cp:coreProperties>
</file>