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Аннотированный каталог ЭОР по теме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Атмосферное давление».</w:t>
      </w:r>
    </w:p>
    <w:p>
      <w:pPr>
        <w:pStyle w:val="Normal"/>
        <w:autoSpaceDE w:val="false"/>
        <w:ind w:left="90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90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Учитель МОУ «ООШ     с.Никольское  Духовницкого района</w:t>
      </w:r>
    </w:p>
    <w:p>
      <w:pPr>
        <w:pStyle w:val="Normal"/>
        <w:autoSpaceDE w:val="false"/>
        <w:ind w:left="90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Саратовской   области» Черницова Елена Николаевна.</w:t>
      </w:r>
    </w:p>
    <w:p>
      <w:pPr>
        <w:pStyle w:val="Normal"/>
        <w:autoSpaceDE w:val="false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2096"/>
        <w:gridCol w:w="2341"/>
        <w:gridCol w:w="2116"/>
        <w:gridCol w:w="2699"/>
      </w:tblGrid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есур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иперссылка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ресурс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ъяв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форм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актив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ческ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использованию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1.Атмосферное давление. </w:t>
            </w:r>
            <w:hyperlink r:id="rId2">
              <w:r>
                <w:rPr>
                  <w:rStyle w:val="InternetLink"/>
                </w:rPr>
                <w:t>http://fcior.edu.ru/card/4814/atmosfernoe-davlenie.html</w:t>
              </w:r>
            </w:hyperlink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Информационный моду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ипертекстовый материал и анимац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I уровен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ьзуется на этапе  изучении нового материала (формирование понятия атмосферное давление, принцип действия  насоса).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тмосфера- воздушная оболочка Земли. Атмосферное давл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://fcior.edu.ru/card/6691/atmosfera-vozdushnaya-obolochka-zemli-atmosfernoe-davlenie-i1.html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Информационный моду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ипертекстовый материа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I уровен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спользуется на этапе  изучении нового материала (способ измерения атмосферного давления, описание барометров и закономерность распределения атмосферного давления).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Style w:val="C3c0"/>
              </w:rPr>
              <w:t>История открытия атмосферного давления. Опыты Паска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://files.school-collection.edu.ru/dlrstore/669b5253-e921-11dc-95ff-0800200c9a66/4_11.swf</w:t>
              </w:r>
            </w:hyperlink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онный моду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лайд-шо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 уровен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спользуется на этапе  изучении нового материала (открытие атмосферного давления)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280"/>
              <w:rPr/>
            </w:pPr>
            <w:r>
              <w:rPr>
                <w:rStyle w:val="C10c0"/>
              </w:rPr>
              <w:t>4.</w:t>
            </w:r>
            <w:r>
              <w:rPr/>
              <w:t xml:space="preserve"> </w:t>
            </w:r>
            <w:r>
              <w:rPr>
                <w:rStyle w:val="C3c0"/>
              </w:rPr>
              <w:t>Биография Торричелли</w:t>
            </w:r>
            <w:r>
              <w:rPr>
                <w:rStyle w:val="C20c3"/>
              </w:rPr>
              <w:t xml:space="preserve"> </w:t>
            </w:r>
            <w:hyperlink r:id="rId5">
              <w:r>
                <w:rPr>
                  <w:rStyle w:val="InternetLink"/>
                </w:rPr>
                <w:t>http://files.school-collection.edu.ru/dlrstore/ae4f11e5-bd2b-aeee-3b53-af4efe7c16a3/00149185684327505/00149185684327505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онный моду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лай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 уровен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спользуется на этапе  изучении нового материала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Атмосферное давление и методы его измерения </w:t>
            </w:r>
            <w:hyperlink r:id="rId6">
              <w:r>
                <w:rPr>
                  <w:rStyle w:val="InternetLink"/>
                </w:rPr>
                <w:t>http://fcior.edu.ru/card/11196/atmosfernoe-davlenie-i-metody-ego-izmereniy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ический моду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ст с автоматизированной проверко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III уровен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спользуется на этапе закрепления знаний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Автопоилка для птиц   </w:t>
            </w:r>
            <w:hyperlink r:id="rId7">
              <w:r>
                <w:rPr>
                  <w:rStyle w:val="InternetLink"/>
                </w:rPr>
                <w:t>http://fcior.edu.ru/card/1447/avtopoilka-dlya-ptic.html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ический моду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нимация и тест с автоматизированной проверко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I уровен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спользуется на этапе закрепления знаний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Атмосферное давление - приборы для измерения давления, их классификация, назначение, устройство и принцип действия.                                       </w:t>
            </w:r>
            <w:hyperlink r:id="rId8">
              <w:r>
                <w:rPr>
                  <w:rStyle w:val="InternetLink"/>
                </w:rPr>
                <w:t>http://fcior.edu.ru/card/24511/pribory-dlya-izmereniya-davleniya-klassifikaciya-naznachenie-ustroystvo-i-princip-deystviya-testovye.html</w:t>
              </w:r>
            </w:hyperlink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нтрольный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одуль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 с автоматизированной проверко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глубленный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знаний. Проверка знаний о приборах для измерения давления, их классификации, назначении, устройстве и принципе действия. Позволяет оценить знания, умения и навыки учащихся, способность самостоятельно применять на практике изученные методы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Атмосферное давление. Методы измерения давления. </w:t>
            </w:r>
            <w:hyperlink r:id="rId9">
              <w:r>
                <w:rPr>
                  <w:rStyle w:val="InternetLink"/>
                </w:rPr>
                <w:t>http://fcior.edu.ru/card/3044/atmosfernoe-davlenie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онтрольный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оду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 с автоматизированной проверко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II уровен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зна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10c0">
    <w:name w:val="c10 c0"/>
    <w:basedOn w:val="Style14"/>
    <w:qFormat/>
    <w:rPr/>
  </w:style>
  <w:style w:type="character" w:styleId="C3c0">
    <w:name w:val="c3 c0"/>
    <w:basedOn w:val="Style14"/>
    <w:qFormat/>
    <w:rPr/>
  </w:style>
  <w:style w:type="character" w:styleId="C20c3">
    <w:name w:val="c2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4814/atmosfernoe-davlenie.html" TargetMode="External"/><Relationship Id="rId3" Type="http://schemas.openxmlformats.org/officeDocument/2006/relationships/hyperlink" Target="http://fcior.edu.ru/card/6691/atmosfera-vozdushnaya-obolochka-zemli-atmosfernoe-davlenie-i1.html" TargetMode="External"/><Relationship Id="rId4" Type="http://schemas.openxmlformats.org/officeDocument/2006/relationships/hyperlink" Target="http://files.school-collection.edu.ru/dlrstore/669b5253-e921-11dc-95ff-0800200c9a66/4_11.swf" TargetMode="External"/><Relationship Id="rId5" Type="http://schemas.openxmlformats.org/officeDocument/2006/relationships/hyperlink" Target="http://files.school-collection.edu.ru/dlrstore/ae4f11e5-bd2b-aeee-3b53-af4efe7c16a3/00149185684327505/00149185684327505.htm" TargetMode="External"/><Relationship Id="rId6" Type="http://schemas.openxmlformats.org/officeDocument/2006/relationships/hyperlink" Target="http://fcior.edu.ru/card/11196/atmosfernoe-davlenie-i-metody-ego-izmereniya.html" TargetMode="External"/><Relationship Id="rId7" Type="http://schemas.openxmlformats.org/officeDocument/2006/relationships/hyperlink" Target="http://fcior.edu.ru/card/1447/avtopoilka-dlya-ptic.html" TargetMode="External"/><Relationship Id="rId8" Type="http://schemas.openxmlformats.org/officeDocument/2006/relationships/hyperlink" Target="http://fcior.edu.ru/card/24511/pribory-dlya-izmereniya-davleniya-klassifikaciya-naznachenie-ustroystvo-i-princip-deystviya-testovye.html" TargetMode="External"/><Relationship Id="rId9" Type="http://schemas.openxmlformats.org/officeDocument/2006/relationships/hyperlink" Target="http://fcior.edu.ru/card/3044/atmosfernoe-davlenie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05:00Z</dcterms:created>
  <dc:creator>Марина</dc:creator>
  <dc:description/>
  <cp:keywords/>
  <dc:language>en-US</dc:language>
  <cp:lastModifiedBy>Марина</cp:lastModifiedBy>
  <dcterms:modified xsi:type="dcterms:W3CDTF">2013-04-05T17:38:00Z</dcterms:modified>
  <cp:revision>4</cp:revision>
  <dc:subject/>
  <dc:title>Аннотированный каталог ЭОР по теме «Атмосферное давление»</dc:title>
</cp:coreProperties>
</file>