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района 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301"/>
      </w:tblGrid>
      <w:tr>
        <w:trPr>
          <w:trHeight w:val="204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ООШ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Колесникова И.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 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         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ОУ «ООШ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Смоляк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15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ОШ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Ванюшк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«_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Ванюшкиной Светланы Геннадьевны</w:t>
      </w:r>
    </w:p>
    <w:p>
      <w:pPr>
        <w:pStyle w:val="Normal"/>
        <w:spacing w:lineRule="auto" w:line="240"/>
        <w:jc w:val="center"/>
        <w:rPr>
          <w:rFonts w:ascii="Ampir Deco;Courier New" w:hAnsi="Ampir Deco;Courier New" w:cs="Microsoft Sans Serif"/>
          <w:b/>
          <w:b/>
          <w:bCs/>
          <w:sz w:val="40"/>
          <w:szCs w:val="24"/>
        </w:rPr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  <w:t>по учебному курсу  «Биология»</w:t>
      </w:r>
    </w:p>
    <w:p>
      <w:pPr>
        <w:pStyle w:val="Normal"/>
        <w:spacing w:lineRule="auto" w:line="240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Ampir Deco;Courier New" w:hAnsi="Ampir Deco;Courier New" w:cs="Microsoft Sans Serif"/>
          <w:b/>
          <w:b/>
          <w:bCs/>
          <w:sz w:val="40"/>
          <w:szCs w:val="24"/>
        </w:rPr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  <w:t>Базовый уров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. Б. Захаров, Е. Т. Захарова, Н. И. Со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№ __ от « __» _______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98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8" w:after="0"/>
        <w:jc w:val="center"/>
        <w:rPr>
          <w:rFonts w:ascii="Times New Roman" w:hAnsi="Times New Roman" w:eastAsia="Times New Roman" w:cs="Times New Roman"/>
          <w:b/>
          <w:b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грамма предназначена для изучения пред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а «Общая биология» в 9 классах общеобразов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ых школ и рассчитана на 2 часа 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 в соответствии с программой для общеобразовательных учреждений: Природоведение.5 класс. Биология. 6-11 классы. –М.: Дрофа, 2007.Авторы: В. Б. Захаров, Е. Т. Захарова, Н. И. Сон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овый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Б. Захаров, С. Г. Мамонтов, Н. И. Сонин, Биология: общие закономерности.  9 класс: учебник для общеобразовательных учреждений. – М.: Дрофа</w:t>
      </w:r>
    </w:p>
    <w:p>
      <w:pPr>
        <w:pStyle w:val="Normal"/>
        <w:shd w:fill="FFFFFF" w:val="clear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грамма курса (70 часов) концентрическая и полностью включа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 себя вопросы программы общеобразовате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школы для 10—11 классов. В ней сохранены вс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зделы и темы, изучаемые в средней общеоб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й школе, однако содержание каждого учеб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о блока упрощено в соответствии с возрастны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собенностями учащихся и с учетом образовательного уровня. Представлено значительное числ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абораторных работ, демонстраций и экскурсий,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чающих восприятие учебного материала. Последовательность изучения материала также способ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ует интеграции курса в систему биологического об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зования, завершаемого в 9 классе.</w:t>
      </w:r>
    </w:p>
    <w:p>
      <w:pPr>
        <w:pStyle w:val="Normal"/>
        <w:shd w:fill="FFFFFF" w:val="clear"/>
        <w:spacing w:lineRule="exact" w:line="235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атривается изучение учащ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ися теоретических и прикладных основ общей би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логии. В ней нашли отражение задачи, стоящие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время перед биологической наукой,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ие которых направлено на сохранение окруж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щей природы и здоровья человека. Особое внима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делено экологическому воспитанию молодежи.</w:t>
      </w:r>
    </w:p>
    <w:p>
      <w:pPr>
        <w:pStyle w:val="Normal"/>
        <w:shd w:fill="FFFFFF" w:val="clear"/>
        <w:spacing w:lineRule="exact" w:line="235" w:before="0" w:after="0"/>
        <w:ind w:right="58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бщая биология» основываетс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на знаниях учащихся, полученных при изучен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иологических дисциплин в младших классах сре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ей школы по специальным программам, и является продолжением линии освоения биологически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исциплин, начатой в 5 классе учебником «При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оведение» А. А. Плешакова и Н. И. Сонина, учеб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иком «Живой организм» Н. И. Сонина для уч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щихся 6 классов и учебником «Биология. Много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ие живых организмов» В. Б. Захарова и Н. И. С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ина. Изучение предмета также основывается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наниях, приобретенных на уроках химии, физики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стории, физической и экономической географии. Сам предмет является базовым для ряда специал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ных дисциплин, изучаемых факультативно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м образом в соответствии с профессиональ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риентацией школы, лицея (гимназии).</w:t>
      </w:r>
    </w:p>
    <w:p>
      <w:pPr>
        <w:pStyle w:val="Normal"/>
        <w:shd w:fill="FFFFFF" w:val="clear"/>
        <w:spacing w:lineRule="exact" w:line="235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образовательного уровня и пол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чения навыков по практическому использованию полученных знаний программой предусматрива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я выполнение ряда лабораторных работ, которые проводятся после подробного инструктажа и оз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комления учащихся с установленными правила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хники безопасности.</w:t>
      </w:r>
    </w:p>
    <w:p>
      <w:pPr>
        <w:pStyle w:val="Normal"/>
        <w:shd w:fill="FFFFFF" w:val="clear"/>
        <w:spacing w:lineRule="exact" w:line="235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ля углубления знаний и расширения кругозор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учащихся рекомендуются экскурсии по раздел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: «Наследственность и изменчивость 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анизмов», «Эволюция живого мира на Земле»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Взаимоотношения организма и среды. Основы экологии». С этой же целью предусмотрены демонстр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ии.</w:t>
      </w:r>
    </w:p>
    <w:p>
      <w:pPr>
        <w:pStyle w:val="Normal"/>
        <w:shd w:fill="FFFFFF" w:val="clear"/>
        <w:spacing w:lineRule="exact" w:line="235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программе дается примерное распределение 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иала по разделам и темам (в часах). Предметны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ям предоставляется право вносить предл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жения по изменению объема и порядка излож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тдельных тем и вопросов. Эти изменения в уст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ном порядке должны быть утверждены завед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щим учебной частью (заместителем директора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ебной работ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программе сформулированы основные понятия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ребования к знаниям и умениям учащихся по о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ным блокам информации. В конце каждого 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ела обозначены межпредметные связи курса 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ая биология» с другими изучаемыми предметам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едметные комиссии конкретизируют эти связи с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етом распределения предметов по годам обучения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программе приведен список основной, допол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льной и научно-популярной литературы. Курсивом в данной программе выделен материал, предлагаемый к изучению в ознакомительном план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exact" w:line="1" w:before="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40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3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Раздел 1. Эволюция живого мира на Земле</w:t>
            </w:r>
          </w:p>
        </w:tc>
      </w:tr>
      <w:tr>
        <w:trPr>
          <w:trHeight w:val="47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ема 1.1. Многообразие живого мира. О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овные свойства живых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ма 1.2. Развитие биологии в додарв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овск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ема 1.3. Теория Ч. Дарвина о происхождении видов путем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ема 1.4. 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ема 1.5. Ми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Тема 1.6. Биологические последстви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адаптации. Макроэволю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Тема 1.7. Возникновен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ема 1.8. Развитие жизни на Зем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54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8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 xml:space="preserve">Раздел 2. Структурная организация </w:t>
            </w:r>
            <w:r>
              <w:rPr>
                <w:rFonts w:eastAsia="Times New Roman"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живых организмов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ема 2.1. Химическая организация клет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3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ема 2.2. Обмен веществ и преобразование энергии в клет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3" w:hanging="0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Тема 2.3. Строение и функции кле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105"/>
                <w:sz w:val="24"/>
                <w:szCs w:val="24"/>
                <w:lang w:eastAsia="ru-RU"/>
              </w:rPr>
              <w:t xml:space="preserve">Раздел 3. Размножение и индивидуальное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w w:val="105"/>
                <w:sz w:val="24"/>
                <w:szCs w:val="24"/>
                <w:lang w:eastAsia="ru-RU"/>
              </w:rPr>
              <w:t>развитие организмов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eastAsia="ru-RU"/>
              </w:rPr>
              <w:t>Тема 3.1. Размножение 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  <w:lang w:eastAsia="ru-RU"/>
              </w:rPr>
              <w:t>Тема 3.2. Индивидуальное развитие организмов (онтогене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w w:val="105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ru-RU"/>
              </w:rPr>
              <w:t>Раздел 4. Наследственность и изменчивость организмов</w:t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eastAsia="ru-RU"/>
              </w:rPr>
              <w:t xml:space="preserve">Тема 4.1. Закономерности наследования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  <w:lang w:eastAsia="ru-RU"/>
              </w:rPr>
              <w:t>при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  <w:lang w:eastAsia="ru-RU"/>
              </w:rPr>
              <w:t>Тема 4.2. Закономерности изменчив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eastAsia="ru-RU"/>
              </w:rPr>
              <w:t>Тема 4.3. Селекция растений, животных и микроорганиз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w w:val="105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0"/>
              <w:ind w:righ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105"/>
                <w:sz w:val="24"/>
                <w:szCs w:val="24"/>
                <w:lang w:eastAsia="ru-RU"/>
              </w:rPr>
              <w:t>Раздел 5. Взаимоотношения организма и среды. Основы экологии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eastAsia="ru-RU"/>
              </w:rPr>
              <w:t>Тема 5.1. Биосфера, ее структура и функ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  <w:lang w:eastAsia="ru-RU"/>
              </w:rPr>
              <w:t>Тема 5.2. Биосфера и 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+ 2 резер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учебного предмету биологи 9 клас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биология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Ванюшкина С.Г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(ы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9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-во нед.часов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2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4"/>
        <w:gridCol w:w="2479"/>
        <w:gridCol w:w="874"/>
        <w:gridCol w:w="2261"/>
        <w:gridCol w:w="30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ро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(вид)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УН соответствующие ГС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при проведении уроков в кабинете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курса биолог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Ур. дискусс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:      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О науки биологии , её значимости в настоящее время, об её общих закономерностях У: объяснять: роль биологии в формировании современной естественнонаучной картины мира, в практической деятельности людей и самого ученика; объяснить особенности направлений и закономерности биологии Н: объяснять значение биологии как науки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волюция живого мира на Зем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го мира. Основные свойства живых организ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бес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Клеточное строение организмов как доказательство их родства, единства живой природы. Деление клетки – основа размножения, роста и развития организмов1. Гены и хромосомы. Нарушения в строении и функционировании клеток – одна из причин заболеваний организмов. Одноклеточные и многоклеточные организмы. Признаки биологических объектов: живых организмов; Ткани, органы, системы органов, их взаимосвязь как основа целостности многоклеточного организма. Признаки живых организмов, их проявление у растений, животных, грибов и бактерий; особенности развития живых организмов. 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, животных и человека. Сущность биологических процессов: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 Коха и Л. Пастера. Использование бактерий и грибов в би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: объяснить особенности их многообразия; родство, общность происхождения и эволюцию растений и животных (на примере сопоставления отдельных групп);  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: определять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различных видов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ологии в додарвиновский период становление систематики. Эволюционная теория Ж. Б. Ламар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:  Учение об эволюции органического мира. Ч.Дарвин – основоположник учения об эволюции. Движущие силы и результаты эволюции.  об особенностях развития биологии в античность и средневековье, становление теории Ж. Ламарка У: объяснить предпосылки становления теории Н: сравнивать, анализировать предпосылки становлен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и социально-экономические предпосылки возникновения теории Ч. Дарвин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 Учение об эволюции органического мира. Ч.Дарвин – основоположник учения об эволюции. Движущие силы и результаты эволюции.  особенности формирования теории Дарвина У: объяснить особенности предпосылок теории Н: анализировать и сопоставлять современные предпосылки органического ми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Ч. Дарвина об искусственном отбор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собенности формирования эволюционной теории Ч. Дарвина У: объяснить эволюционную теорию Н: сопоставлять, анализировать и обобщ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Ч. Дарвина об естественном отбор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Учение об эволюции органического мира. Ч.Дарвин – основоположник учения об эволюции. Движущие силы и результаты эволюции. особенности формирования эволюционной теории Ч. Дарвина У: объяснить эволюционную теорию Н: сопоставлять, анализировать и обобщ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естественного отбора. Факторы эволю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 Учение об эволюции органического мира. Ч.Дарвин – основоположник учения об эволюции. Движущие силы и результаты эволюции. формы естественного отбора. Усложнение растений и животных в процессе эволюции Биологическое разнообразие как основа устойчивости биосферы и как результат эволюции.У: объяснить зависимость ЕО от движущих сил эволюции Н: применять свои знания на практик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Учение об искусственном и естественном отборе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исьменный индивидуа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способленность организмов к условиям внешней ср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результат действия естественного отб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Ур. дискусс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Усложнение растений и животных в процессе эволюции Биологическое разнообразие как основа устойчивости биосферы и как результат эволюции;У. типов взаимодействия популяций разных видов в конкретной экосистеме;.об особенностях приспособлений организмов к условиям окружающей среды У: распознавание органов, систем органов растений и животных; выявление изменчивости организ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: приводить примеры приспособлени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потомств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 особенностях заботы организмов, о своём потомстве У: работать с учебником Н: приводить примеры приспособ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ческие адаптации. Л\р «Изучение приспособленности организмов к среде обитания». Инстр. по т\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: о физиологических адаптациях У: выявление приспособлений организмов к среде обитания (на конкретных примерах),  объяснить, что является единицей приспособленности Н: выявлять изменчивость организмов, приспособления организмов к среде обитания, типы взаимодействия разных видов    в экосистеме приводить примеры организмов приспосабливающихся к различным условия окружающей среды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эволю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виде, его структуре, критерии вида. Попуяция. Взаимодействия разных видов (конкуренция, хищничество,симбиоз, паразитиз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: работать с учебником Н: приводить примеры видов организмов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онная роль мутац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значимости мутационных процессов У: объяснить значимость мутационных процессов Н: приводить примеры мута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Микроэволюц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исьменный индивидуа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роэволю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последствия адаптац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объясните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виды биологических адаптаций, о макроэволюции У: объяснить зависимость организма от биологического регресса и прогресса Н: сравнивать, анализиров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и. Л\р «Определение ароморфозов, идиоадаптаций в эволюции растений». Инстр. по т\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главных направлениях эволюции У: выделять виды главных направлений эволюции Н: сравнивать, анализировать главные на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биологической эволюц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щие закономерности биологической эволюции У: выделять главные направления эволюции Н: приводить примеры направлений эволю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Эволюционные учения Ч. Дарвина». Тест по теме: «Макроэволюц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исьменный индивидуа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никновение жизни на Зем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возникновении жизни на Земле. И её развитие в эрах древней жизн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современных представления возникновения жизни на земле У: объяснить гипотезы происхождения жизни на земле Н: выделять этапы зарождения жизни на земл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жизни на Зем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архейскую и протерозойскую эр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возникновении жизни в архейскую и протерозойскую эры У: работать с дополнительными источниками информации Н: сравнивать, анализиров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палеозойскую э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возникновении жизни в палеозойскую эру У: работать с дополнительными источниками информации Н: сравнивать, анализиров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мезозойскую э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возникновении жизни в мезозойскую эру У: работать с дополнительными источниками информации Н: сравнивать, анализиров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кайнозойскую э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возникновении жизни в кайнозойскую эру У: работать с дополнительными источниками информации Н: сравнивать, анализиров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этапы становления человека У: объяснить усложнение в организации человека в разные периоды Н: работать с дополнительными источниками информ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я среда человека. Климат и здоровье. (Лейкоциты. Иммунитет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Ур. дискусс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среде обитания первобытного человека У: объяснить взаимосвязь человека с КУ Н: анализировать, сравнивать, обобщ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ая организация живых организ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организация клетки. Неорганические вещества входящие в состав клет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Клеточное строение организмов как доказательство их родства, единства живой природы ; о химических элементах клетки У: анализировать, сравнивать, сопоставлять Н: определять одни ли те же элементы образуют живую матер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, входящие в состав клет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 органических в-ах, входящих в состав клетки У: объяснить роль и значение белков Н: объяснить чем опасно белковое голо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мен веществ и преобразование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летк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й обмен. Биосинтез бел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Сущность биологических процессов: обмен веществ и превращения энергии, регуляция жизнедеятельности организма,;о биосинтезе белка, пластическом обмене У: объяснить механизм биосинтеза, в результате чего возникает и к чему приводит Н: анализировать, обобщ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ий обме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Сущность биологических процессов: обмен веществ и превращения энергии об энергетическом обмене У:  объяснить значение энергетического обмена Н: объяснять механизм энергетического обме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и функции кле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Клеточное строение организмов как доказательство их родства, единства живой природы о строении прокариотической клетки У: определять все части прокариотической клетки на рисунках Н: работать с текстом учеб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ческая клетка. Цитоплазма. Л\р «изучения строения растительной и животной клетки под микроскопом». Инстр. по т\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строении и функциях эукариотической клетки У:Проведение простых биологических исследований: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 определять все части клетки Н: рассматривать на готовых микропрепаратах и описывать    биологические объек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и описывать: на таблицах основные части и   органоиды клетки объяснять функции;определять и составлять опорную схему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Ядр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: о строении эукариотической клетки, строение ядра У: определять части клетки на микропрепаратах Н:  распознавать и описывать: на таблицах основные части и   органоиды клетки объяснить функции ядр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о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объясните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Деление клетки – основа размножения, роста и развития организмов1. Гены и хромосомы. Нарушения в строении и функционировании клеток – одна из причин заболеваний организмов. Одноклеточные и многоклеточные организмы.О жизненном цикле клетки, черты митоза, мейоза У: определять все фазы деления клетки Н: объяснять все фазы д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теория строения организ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Клеточное строение организмов как доказательство их родства, единства живой природы. Ткани, органы, системы органов, их взаимосвязь как основа целостности многоклеточ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тории формирования клеточной теории У: выделять этапы формирования клеточной теории Н: выделять главные особенности клеточной теор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Клетка – структурная и функциональная единица живого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организмов. Бесполое размножение. Л\р «способы бесполого размножения организмов». Инстр. по т\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способах бесполого размножения У: объяснить этапы бесполого размножения;   изучать биологические объекты и процессы: ставить биологические эксперименты, описывать и объяснять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в;  Н: определять тип размножения у раст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е размножение. Развитие половых клето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собенности полового размножения У: объяснить значение полового размножения Н: выделять черты различия сперматогенеза, овогенез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е развитие организмов (онтогенез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ый период разви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объясните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стадии эмбрионального развития организма У: объяснять родство человека с млекопитающими животными, место и роль человека в природе; охарактеризовать стадии эмбрионального развития Н: работать с таблицами, рисунк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эмбриональный период разви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стадиях постэмбрионального развития организма У: объяснить особенности этапов постэмбрионального периода Н: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дополнительными источниками;   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развития. Биогенетический зако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дискусс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проблемы клонирования У: родство человека с млекопитающими животными, место и роль человека в природе; анализировать, сравнивать, обобщать Н: работать с дополнительными источниками информ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ледственность и изменчивость организ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как наука. Методы её изуч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Сущность биологических процес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ножение, наследственность и изменчивость. Наследственность и изменчивость – свойства организмов. Генетика – наука о закономерностях наследственности и изменчивости. Наследственная и ненаследственная изменчивость;.о науке генетики, её методах; признаки биологических объектов: живых организмов;  генов    и хромосом;   У: анализировать, сопоставлять Н: анализировать методы генетики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идологический метод изучения наследования признаков Г. Мендел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сущности гибридологического метода У: объяснить значение гибридологического метода  Н: анализировать, сравнивать, обобща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Мендел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законы Менделя У: анализировать, сопоставлять Н: решать генетические зада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 ге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чем определяется сцепленное наследование генов и причины наследственности У: объяснит чем определяется сцепленное наследование генов Н: приводить примеры определения по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. Наследование признаков, сцепленных с пол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генетике пола У: объяснять причины наследственности и изменчивости, проявления наследственных заболеваний,объяснить механизм определения генетики пола Н: решать задачи на определение по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ен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взаимодействии генов У: объяснить взаимосвязь генов Н: работать с текстом учеб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изменчивости. Наследственная изменчивость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наследственной изменчивости У: объяснить роль мутаций Н: анализировать, приводить приме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ипическая изменчивость. Селекция растений и животных и микроорганиз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фенотипической изменчивости, о науке селекции У: построить вариационную кривую Н: Проведение простых биологических исследований: наблюдения за ростом и развитием растений и животных; анализировать данные вариационной крив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многообразия и происхождения культурных растен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: о центрах происхождения культурных растений У: выделять этапы распространения культурных растений Н: Проведение простых биологических исследований: наблюдения за ростом и развитием растений и животных; определять центры происхождения капусты, томата, перца и т.д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елекции растений и животны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методах селекции У: Применение знаний о наследственности и изменчивости, искусственном отборе при вы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пород и сортов. Выделять виды селекции для растений и животных Н: Приемы выращивания и размножения растений и домашних животных, ухода за ними; составлять план-конспек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 микроорганиз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 селекции микроорганизмов, биотехнологии, генной инженерии У: работать с дополнительными источниками информации Н: проводить самостоятельный поиск биологической информации: находить в тексте учебника отличительные признаки;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: «Закономерности наследственност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исьменный индивидуа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отношения организма и среды. Основы эк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, её структура и функции. Структура биосферы В.И. Вернадског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иосф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сфера — живая оболочка планеты. Структура </w:t>
            </w:r>
            <w:r>
              <w:rPr>
                <w:rFonts w:eastAsia="Times New Roman" w:cs="Times New Roman" w:ascii="Times New Roman" w:hAnsi="Times New Roman"/>
                <w:spacing w:val="-4"/>
                <w:w w:val="109"/>
                <w:sz w:val="24"/>
                <w:szCs w:val="24"/>
                <w:lang w:eastAsia="ru-RU"/>
              </w:rPr>
              <w:t xml:space="preserve">биосферы.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w w:val="109"/>
                <w:sz w:val="24"/>
                <w:szCs w:val="24"/>
                <w:lang w:eastAsia="ru-RU"/>
              </w:rPr>
              <w:t>Компоненты биосферы: живое веще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w w:val="109"/>
                <w:sz w:val="24"/>
                <w:szCs w:val="24"/>
                <w:lang w:eastAsia="ru-RU"/>
              </w:rPr>
              <w:t xml:space="preserve">ство, видовой состав, разнообразие и вклад в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w w:val="109"/>
                <w:sz w:val="24"/>
                <w:szCs w:val="24"/>
                <w:lang w:eastAsia="ru-RU"/>
              </w:rPr>
              <w:t>биомассу; биокосное и косное вещество биосфе</w:t>
            </w:r>
            <w:r>
              <w:rPr>
                <w:rFonts w:eastAsia="Times New Roman"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(Б. </w:t>
            </w:r>
            <w:r>
              <w:rPr>
                <w:rFonts w:eastAsia="Times New Roman"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>И. Вернадский)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иомасса Земли.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Биологическая продуктивность. Живое вещество и его функции. Биологический круговорот веществ 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роде. Экология. Внешняя сре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а –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 понятие о биосфере. У. выделять структуру биосферы, и её функции. Н. анализировать. Сопоставля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в природ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сущность биологических процессов: круговорот веществ и превращения энергии в экосистемах;понятие о круговоротах веществ в природе. У. показать взаимосвязь между оболочками Земли и живыми организмами. Н. анализировать, сопоставля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ормирования сообществ живых организмов. Биогеоценоз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Эколог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 Абиотические, биотические и антропог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ые факторы. Экологические системы: биогеоценоз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иоценоз, агроценоз. Продуценты, консументы, р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дуценты. Саморегуляция, смена биоценозов и в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ановление биоценоз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понятие о биогеоценоз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изнаки биологических объект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косистем и агроэкосистем; Н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Выявлять признаки приспособленности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видов к совместному существованию в экологи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ких системах. Анализировать видовой состав б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нозов. Выделять отдельные формы взаимоотноше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4"/>
                <w:szCs w:val="24"/>
                <w:lang w:eastAsia="ru-RU"/>
              </w:rPr>
              <w:t xml:space="preserve">ний в биоценозах; характеризовать пищевые сети в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4"/>
                <w:szCs w:val="24"/>
                <w:lang w:eastAsia="ru-RU"/>
              </w:rPr>
              <w:t>конкретных условиях об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биогеоценозе и его структуре как об уровне организации. Н. анализировать. сопоставля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понятие о биоценозе. У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ыявлять признаки приспособленности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видов к совместному существованию в экологи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ких системах. Анализировать видовой состав б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нозов. Выделять отдельные формы взаимоотноше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4"/>
                <w:szCs w:val="24"/>
                <w:lang w:eastAsia="ru-RU"/>
              </w:rPr>
              <w:t xml:space="preserve">ний в биоценозах; характеризовать пищевые сети в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4"/>
                <w:szCs w:val="24"/>
                <w:lang w:eastAsia="ru-RU"/>
              </w:rPr>
              <w:t>конкретных условиях об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биогеоценозе и его структуре как об уровне организации, формирование о видовом разнообразии и структуре. Н. анализировать, приводить пример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отические факторы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 Среда – источник веществ, энергии и информаци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Эколог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 Абиотические, биотические и антропог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ые факторы. Экологические системы: биогеоценоз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иоценоз, агроценоз. Продуценты, консументы, р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дуценты. Саморегуляция, смена биоценозов и в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ановление биоценоз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как наука. Влияние экологических факторов на организмы. Приспособления организмов к различным экологическим факторам о разнообразии экологических факторов. У. показать влияние абиотических факторов на организмы растений и животных. Н. приводить примеры по рисункам и таблица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сть действия факторов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смеш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о разнообразии экологических факторов. У. взаимосвязи человека и окружающей среды; зависимость собственного здоровья от со стояния окружающей среды; показать влияние абиотических факторов на организмы растений и животных.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 Н. приводить примеры по рисункам и таблица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ческие факторы среды. Л\р 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ставление  схем  передачи  веществ  и  энер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(цепей питания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. по т\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: 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урок- презент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;.о разнообразии экологических факторов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Экологическ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 Абиотические, биотические и антропог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ые факторы. Экологические системы: биогеоценоз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иоценоз, агроценоз. Продуценты, консументы, р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дуценты. Саморегуляция, смена биоценозов и в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ановление биоценоз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взаимосвязи человека и окружающей среды; зависимость собственного здоровья от со стояния окружающей среды;  роль различных организмов в жизни   человека и собственной деятельности; взаимосвязи организмов и окружающей среды; биологического разнообразия в сохранении биосферы;  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показать влияние биотических факторов на организмы растений и животных. Н. приводить примеры по рисункам и таблица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между организмами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конференция (представление презентаций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; расширить и систематизировать знания о взаимоотношениях организмов в биоценозах. Признаки биологических объектов: живых организмов; генов    и хромосом; клеток и организмов растений, животных, грибов     и бактерий; популяций; экосистем и агроэкосист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сферы; растений, животных и грибов своего реги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распознавать на примерах вид взаимоотношениях между организм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Взаимодействие организма и среды обитани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исьменный индивидуа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сфера и 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и их использова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Биосфера – глобальная экосистема. В.И.Вернадский – основоположник учения о биосфере. Роль человека в биосфере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оздействие человека на биосферу. Охрана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; биологический и социальный смысл сохранения видового разнообразия биоценозов. Рацион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е природопользование; неисчерпаемые и исче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аемые ресурсы. Заповедники, заказники, парки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Красная книга. Био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показать их роль в жизни человека, перспективы по добыче и восстановлению природных ресурсов. Н. распознавать  виды природных ресурсов и виды их восстановления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хозяйственной деятельности человека дл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Р «Анализ и оценка последствий деятельности че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ека в экосистемах», инстр. по Т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природных ресурсов. познакомить с последствиями хоз. Деятельности человека для окружающей среды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храна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; биологический и социальный смысл сохранения видового разнообразия биоценозов. Рацион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е природопользование; неисчерпаемые и исче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аемые ресур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  <w:lang w:eastAsia="ru-RU"/>
              </w:rPr>
              <w:t>Применять на практике сведения об экологиче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4"/>
                <w:szCs w:val="24"/>
                <w:lang w:eastAsia="ru-RU"/>
              </w:rPr>
              <w:t>ских закономерностях в промышленности и сель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  <w:lang w:eastAsia="ru-RU"/>
              </w:rPr>
              <w:t>ском хозяйстве для правильной организации лесо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4"/>
                <w:szCs w:val="24"/>
                <w:lang w:eastAsia="ru-RU"/>
              </w:rPr>
              <w:t xml:space="preserve">водства, рыбоводства и т. д., а также для решения 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24"/>
                <w:szCs w:val="24"/>
                <w:lang w:eastAsia="ru-RU"/>
              </w:rPr>
              <w:t xml:space="preserve">всего комплекса задач охраны окружающей среды и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eastAsia="ru-RU"/>
              </w:rPr>
              <w:t>рационального природо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видеть последствия хоз. деятельности и меры борьбы с ними. Н. проведения наблюдений за состоянием собственного организма;проводить самостоятельный поиск биологической информации: находить в тексте учебника отличительные признаки     основных систематических групп; в биологических словарях и  справочниках значения биологических терминов; в различных  источниках необходимую информацию о живых организмах (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с использованием информационных технологи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 и основы рационального природопользов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частично поисков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риродных ресурсов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Заповедники, заказники, парки.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Красная книга. Бион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«охрана природы» и «рациональное использование» У.объяснять необходимость защиты окружающей      среды; Н.  разобрать способы охраны природы и рационального использов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: «Вечно меняющаяся Земля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письменный индивидуа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становление современной теории эволюции. Результаты эволюции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совершенств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: иг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0 часов, 2 часа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волюция живого мира на Земле (24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образие живого мира. Основные свойства живых организмов (1 час)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Царства живой природы; краткая характеристи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Демонстрация схем структуры царств живой при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>роды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5"/>
          <w:w w:val="112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25"/>
          <w:w w:val="112"/>
          <w:sz w:val="24"/>
          <w:szCs w:val="24"/>
          <w:lang w:eastAsia="ru-RU"/>
        </w:rPr>
        <w:t>1.2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w w:val="112"/>
          <w:sz w:val="24"/>
          <w:szCs w:val="24"/>
          <w:lang w:eastAsia="ru-RU"/>
        </w:rPr>
        <w:t>Развитие биологии в додарвиновский период</w:t>
      </w:r>
      <w:r>
        <w:rPr>
          <w:rFonts w:eastAsia="Times New Roman" w:cs="Times New Roman" w:ascii="Times New Roman" w:hAnsi="Times New Roman"/>
          <w:b/>
          <w:spacing w:val="-1"/>
          <w:w w:val="117"/>
          <w:sz w:val="24"/>
          <w:szCs w:val="24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i/>
          <w:iCs/>
          <w:spacing w:val="-1"/>
          <w:w w:val="117"/>
          <w:sz w:val="24"/>
          <w:szCs w:val="24"/>
          <w:lang w:eastAsia="ru-RU"/>
        </w:rPr>
        <w:t>час)</w:t>
      </w:r>
    </w:p>
    <w:p>
      <w:pPr>
        <w:pStyle w:val="Normal"/>
        <w:shd w:fill="FFFFFF" w:val="clear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 xml:space="preserve">Развитие биологии в додарвиновский период. 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 xml:space="preserve">Господство в науке представлений об «изначальной 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 xml:space="preserve">целесообразности» и неизменности живой природы. </w:t>
      </w:r>
      <w:r>
        <w:rPr>
          <w:rFonts w:eastAsia="Times New Roman" w:cs="Times New Roman" w:ascii="Times New Roman" w:hAnsi="Times New Roman"/>
          <w:i/>
          <w:iCs/>
          <w:spacing w:val="13"/>
          <w:w w:val="117"/>
          <w:sz w:val="24"/>
          <w:szCs w:val="24"/>
          <w:lang w:eastAsia="ru-RU"/>
        </w:rPr>
        <w:t>Работы К. Линнея по систематике расте</w:t>
      </w:r>
      <w:r>
        <w:rPr>
          <w:rFonts w:eastAsia="Times New Roman" w:cs="Times New Roman" w:ascii="Times New Roman" w:hAnsi="Times New Roman"/>
          <w:i/>
          <w:iCs/>
          <w:spacing w:val="25"/>
          <w:w w:val="117"/>
          <w:sz w:val="24"/>
          <w:szCs w:val="24"/>
          <w:lang w:eastAsia="ru-RU"/>
        </w:rPr>
        <w:t xml:space="preserve">ний и животных. Эволюционная теория </w:t>
      </w:r>
      <w:r>
        <w:rPr>
          <w:rFonts w:eastAsia="Times New Roman" w:cs="Times New Roman" w:ascii="Times New Roman" w:hAnsi="Times New Roman"/>
          <w:i/>
          <w:iCs/>
          <w:spacing w:val="4"/>
          <w:w w:val="117"/>
          <w:sz w:val="24"/>
          <w:szCs w:val="24"/>
          <w:lang w:eastAsia="ru-RU"/>
        </w:rPr>
        <w:t>Ж. Б. Латар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7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w w:val="117"/>
          <w:sz w:val="24"/>
          <w:szCs w:val="24"/>
          <w:lang w:eastAsia="ru-RU"/>
        </w:rPr>
        <w:t xml:space="preserve">Демонстрация. Биографии ученых, внесших </w:t>
      </w:r>
      <w:r>
        <w:rPr>
          <w:rFonts w:eastAsia="Times New Roman" w:cs="Times New Roman" w:ascii="Times New Roman" w:hAnsi="Times New Roman"/>
          <w:spacing w:val="-5"/>
          <w:w w:val="117"/>
          <w:sz w:val="24"/>
          <w:szCs w:val="24"/>
          <w:lang w:eastAsia="ru-RU"/>
        </w:rPr>
        <w:t>вклад в развитие эволюционных идей. Жизнь и де</w:t>
      </w:r>
      <w:r>
        <w:rPr>
          <w:rFonts w:eastAsia="Times New Roman" w:cs="Times New Roman" w:ascii="Times New Roman" w:hAnsi="Times New Roman"/>
          <w:spacing w:val="-3"/>
          <w:w w:val="117"/>
          <w:sz w:val="24"/>
          <w:szCs w:val="24"/>
          <w:lang w:eastAsia="ru-RU"/>
        </w:rPr>
        <w:t>ятельность Ж. Б. Ламарка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17"/>
          <w:sz w:val="24"/>
          <w:szCs w:val="24"/>
          <w:lang w:eastAsia="ru-RU"/>
        </w:rPr>
        <w:t>Тема 1.3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12"/>
          <w:sz w:val="24"/>
          <w:szCs w:val="24"/>
          <w:lang w:eastAsia="ru-RU"/>
        </w:rPr>
        <w:t>Теория Ч. Дарвина о происхождении видов путем</w:t>
      </w:r>
      <w:r>
        <w:rPr>
          <w:rFonts w:eastAsia="Times New Roman" w:cs="Times New Roman" w:ascii="Times New Roman" w:hAnsi="Times New Roman"/>
          <w:b/>
          <w:bCs/>
          <w:spacing w:val="-5"/>
          <w:w w:val="112"/>
          <w:sz w:val="24"/>
          <w:szCs w:val="24"/>
          <w:lang w:eastAsia="ru-RU"/>
        </w:rPr>
        <w:t xml:space="preserve">естественного отбора </w:t>
      </w:r>
      <w:r>
        <w:rPr>
          <w:rFonts w:eastAsia="Times New Roman" w:cs="Times New Roman" w:ascii="Times New Roman" w:hAnsi="Times New Roman"/>
          <w:b/>
          <w:i/>
          <w:iCs/>
          <w:spacing w:val="-5"/>
          <w:w w:val="112"/>
          <w:sz w:val="24"/>
          <w:szCs w:val="24"/>
          <w:lang w:eastAsia="ru-RU"/>
        </w:rPr>
        <w:t>(5 часов)</w:t>
      </w:r>
    </w:p>
    <w:p>
      <w:pPr>
        <w:pStyle w:val="Normal"/>
        <w:shd w:fill="FFFFFF" w:val="clear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Предпосылки возникновения учения Ч. Дарвина: достижения в области естественных наук, экспеди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 xml:space="preserve">ционный материал Ч. Дарвина. Учение Ч. Дарвина </w:t>
      </w:r>
      <w:r>
        <w:rPr>
          <w:rFonts w:eastAsia="Times New Roman" w:cs="Times New Roman" w:ascii="Times New Roman" w:hAnsi="Times New Roman"/>
          <w:spacing w:val="-6"/>
          <w:w w:val="112"/>
          <w:sz w:val="24"/>
          <w:szCs w:val="24"/>
          <w:lang w:eastAsia="ru-RU"/>
        </w:rPr>
        <w:t>об искусственном отборе.</w:t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12"/>
          <w:sz w:val="24"/>
          <w:szCs w:val="24"/>
          <w:lang w:eastAsia="ru-RU"/>
        </w:rPr>
        <w:t xml:space="preserve">Учение Ч. Дарвина о естественном отборе. Вид — </w:t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элементарная эволюционная единица. Всеобщая ин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eastAsia="ru-RU"/>
        </w:rPr>
        <w:t>дивидуальная изменчивость и избыточная числен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ность потомства. Борьба за существование и естест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>венный отбо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 xml:space="preserve">Демонстрация. Биография Ч. Дарвина. Маршрут 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и конкретные находки Ч. Дарвина во время путеше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>ствия на корабле «Бигль».</w:t>
      </w:r>
    </w:p>
    <w:p>
      <w:pPr>
        <w:pStyle w:val="Normal"/>
        <w:shd w:fill="FFFFFF" w:val="clear"/>
        <w:spacing w:lineRule="exact" w:line="24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5"/>
          <w:w w:val="112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25"/>
          <w:w w:val="112"/>
          <w:sz w:val="24"/>
          <w:szCs w:val="24"/>
          <w:lang w:eastAsia="ru-RU"/>
        </w:rPr>
        <w:t>1.4</w:t>
      </w:r>
    </w:p>
    <w:p>
      <w:pPr>
        <w:pStyle w:val="Normal"/>
        <w:shd w:fill="FFFFFF" w:val="clear"/>
        <w:spacing w:lineRule="exact" w:line="24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w w:val="112"/>
          <w:sz w:val="24"/>
          <w:szCs w:val="24"/>
          <w:lang w:eastAsia="ru-RU"/>
        </w:rPr>
        <w:t>Приспособленность организмовк условиям внешней среды как результат действия</w:t>
      </w:r>
      <w:r>
        <w:rPr>
          <w:rFonts w:eastAsia="Times New Roman" w:cs="Times New Roman" w:ascii="Times New Roman" w:hAnsi="Times New Roman"/>
          <w:b/>
          <w:bCs/>
          <w:spacing w:val="-5"/>
          <w:w w:val="112"/>
          <w:sz w:val="24"/>
          <w:szCs w:val="24"/>
          <w:lang w:eastAsia="ru-RU"/>
        </w:rPr>
        <w:t xml:space="preserve">естественного отбора </w:t>
      </w:r>
      <w:r>
        <w:rPr>
          <w:rFonts w:eastAsia="Times New Roman" w:cs="Times New Roman" w:ascii="Times New Roman" w:hAnsi="Times New Roman"/>
          <w:b/>
          <w:i/>
          <w:iCs/>
          <w:spacing w:val="-5"/>
          <w:w w:val="112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exact" w:line="259"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>Физиологические адап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eastAsia="ru-RU"/>
        </w:rPr>
        <w:t xml:space="preserve">Изучение приспособленности организмов к среде 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обитания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59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0" w:before="0" w:after="0"/>
        <w:ind w:right="25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5"/>
          <w:w w:val="112"/>
          <w:sz w:val="24"/>
          <w:szCs w:val="24"/>
          <w:lang w:eastAsia="ru-RU"/>
        </w:rPr>
        <w:t xml:space="preserve">Тема 1.5 </w:t>
      </w:r>
      <w:r>
        <w:rPr>
          <w:rFonts w:eastAsia="Times New Roman" w:cs="Times New Roman" w:ascii="Times New Roman" w:hAnsi="Times New Roman"/>
          <w:b/>
          <w:bCs/>
          <w:spacing w:val="-8"/>
          <w:w w:val="112"/>
          <w:sz w:val="24"/>
          <w:szCs w:val="24"/>
          <w:lang w:eastAsia="ru-RU"/>
        </w:rPr>
        <w:t>Микроэволюция</w:t>
      </w:r>
      <w:r>
        <w:rPr>
          <w:rFonts w:eastAsia="Times New Roman" w:cs="Times New Roman" w:ascii="Times New Roman" w:hAnsi="Times New Roman"/>
          <w:b/>
          <w:spacing w:val="-8"/>
          <w:w w:val="112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b/>
          <w:i/>
          <w:iCs/>
          <w:spacing w:val="-8"/>
          <w:w w:val="112"/>
          <w:sz w:val="24"/>
          <w:szCs w:val="24"/>
          <w:lang w:eastAsia="ru-RU"/>
        </w:rPr>
        <w:t>часа)</w:t>
      </w:r>
    </w:p>
    <w:p>
      <w:pPr>
        <w:pStyle w:val="Normal"/>
        <w:shd w:fill="FFFFFF" w:val="clear"/>
        <w:spacing w:lineRule="exact" w:line="254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 xml:space="preserve">Вид как генетически изолированная система;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репродуктивная изоляция и ее механизмы. Популя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ционная структура вида; экологические и генетиче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eastAsia="ru-RU"/>
        </w:rPr>
        <w:t>ские характеристики популяций. Популяция — элементарная эволюционная единица. Пути и ско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>рость видообразования; географическое и экологи</w:t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 w:before="0" w:after="0"/>
        <w:rPr>
          <w:rFonts w:ascii="Times New Roman" w:hAnsi="Times New Roman" w:eastAsia="Times New Roman" w:cs="Times New Roman"/>
          <w:w w:val="1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12"/>
          <w:sz w:val="24"/>
          <w:szCs w:val="24"/>
          <w:lang w:eastAsia="ru-RU"/>
        </w:rPr>
        <w:t xml:space="preserve">Демонстрация схем, иллюстрирующих процесс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 xml:space="preserve">географического видообразования; живых растений </w:t>
      </w:r>
      <w:r>
        <w:rPr>
          <w:rFonts w:eastAsia="Times New Roman" w:cs="Times New Roman" w:ascii="Times New Roman" w:hAnsi="Times New Roman"/>
          <w:spacing w:val="4"/>
          <w:w w:val="112"/>
          <w:sz w:val="24"/>
          <w:szCs w:val="24"/>
          <w:lang w:eastAsia="ru-RU"/>
        </w:rPr>
        <w:t>и животных, гербариев и коллекций, показываю</w:t>
      </w:r>
      <w:r>
        <w:rPr>
          <w:rFonts w:eastAsia="Times New Roman" w:cs="Times New Roman" w:ascii="Times New Roman" w:hAnsi="Times New Roman"/>
          <w:spacing w:val="-3"/>
          <w:w w:val="112"/>
          <w:sz w:val="24"/>
          <w:szCs w:val="24"/>
          <w:lang w:eastAsia="ru-RU"/>
        </w:rPr>
        <w:t xml:space="preserve">щих индивидуальную изменчивость и разнообразие </w:t>
      </w:r>
      <w:r>
        <w:rPr>
          <w:rFonts w:eastAsia="Times New Roman" w:cs="Times New Roman" w:ascii="Times New Roman" w:hAnsi="Times New Roman"/>
          <w:spacing w:val="-4"/>
          <w:w w:val="112"/>
          <w:sz w:val="24"/>
          <w:szCs w:val="24"/>
          <w:lang w:eastAsia="ru-RU"/>
        </w:rPr>
        <w:t>сортов культурных растений и пород домашних жи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вотных, а также результаты приспособленности ор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eastAsia="ru-RU"/>
        </w:rPr>
        <w:t>ганизмов к среде обитания и результаты видообра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eastAsia="ru-RU"/>
        </w:rPr>
        <w:t>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5"/>
          <w:w w:val="113"/>
          <w:sz w:val="24"/>
          <w:szCs w:val="24"/>
          <w:lang w:eastAsia="ru-RU"/>
        </w:rPr>
        <w:t>Тема 1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13"/>
          <w:sz w:val="24"/>
          <w:szCs w:val="24"/>
          <w:lang w:eastAsia="ru-RU"/>
        </w:rPr>
        <w:t xml:space="preserve">Биологические </w:t>
      </w:r>
      <w:r>
        <w:rPr>
          <w:rFonts w:eastAsia="Times New Roman" w:cs="Times New Roman" w:ascii="Times New Roman" w:hAnsi="Times New Roman"/>
          <w:b/>
          <w:spacing w:val="-6"/>
          <w:w w:val="113"/>
          <w:sz w:val="24"/>
          <w:szCs w:val="24"/>
          <w:lang w:eastAsia="ru-RU"/>
        </w:rPr>
        <w:t xml:space="preserve">последствия </w:t>
      </w:r>
      <w:r>
        <w:rPr>
          <w:rFonts w:eastAsia="Times New Roman" w:cs="Times New Roman" w:ascii="Times New Roman" w:hAnsi="Times New Roman"/>
          <w:b/>
          <w:bCs/>
          <w:spacing w:val="-6"/>
          <w:w w:val="113"/>
          <w:sz w:val="24"/>
          <w:szCs w:val="24"/>
          <w:lang w:eastAsia="ru-RU"/>
        </w:rPr>
        <w:t xml:space="preserve">адаптации.Макроэволюция </w:t>
      </w:r>
      <w:r>
        <w:rPr>
          <w:rFonts w:eastAsia="Times New Roman" w:cs="Times New Roman" w:ascii="Times New Roman" w:hAnsi="Times New Roman"/>
          <w:b/>
          <w:spacing w:val="-6"/>
          <w:w w:val="113"/>
          <w:sz w:val="24"/>
          <w:szCs w:val="24"/>
          <w:lang w:eastAsia="ru-RU"/>
        </w:rPr>
        <w:t xml:space="preserve">(4 </w:t>
      </w:r>
      <w:r>
        <w:rPr>
          <w:rFonts w:eastAsia="Times New Roman" w:cs="Times New Roman" w:ascii="Times New Roman" w:hAnsi="Times New Roman"/>
          <w:b/>
          <w:i/>
          <w:iCs/>
          <w:spacing w:val="-6"/>
          <w:w w:val="113"/>
          <w:sz w:val="24"/>
          <w:szCs w:val="24"/>
          <w:lang w:eastAsia="ru-RU"/>
        </w:rPr>
        <w:t>часа)</w:t>
      </w:r>
    </w:p>
    <w:p>
      <w:pPr>
        <w:pStyle w:val="Normal"/>
        <w:shd w:fill="FFFFFF" w:val="clear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 xml:space="preserve">Главные направления эволюционного процесса.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 xml:space="preserve">Биологический прогресс и биологический регресс 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 xml:space="preserve">(А. Н. Северцов). Пути достижения биологического </w:t>
      </w:r>
      <w:r>
        <w:rPr>
          <w:rFonts w:eastAsia="Times New Roman" w:cs="Times New Roman" w:ascii="Times New Roman" w:hAnsi="Times New Roman"/>
          <w:w w:val="123"/>
          <w:sz w:val="24"/>
          <w:szCs w:val="24"/>
          <w:lang w:eastAsia="ru-RU"/>
        </w:rPr>
        <w:t xml:space="preserve">прогресса. </w:t>
      </w:r>
      <w:r>
        <w:rPr>
          <w:rFonts w:eastAsia="Times New Roman" w:cs="Times New Roman" w:ascii="Times New Roman" w:hAnsi="Times New Roman"/>
          <w:i/>
          <w:iCs/>
          <w:w w:val="123"/>
          <w:sz w:val="24"/>
          <w:szCs w:val="24"/>
          <w:lang w:eastAsia="ru-RU"/>
        </w:rPr>
        <w:t>Основные закономерности эволю</w:t>
      </w:r>
      <w:r>
        <w:rPr>
          <w:rFonts w:eastAsia="Times New Roman" w:cs="Times New Roman" w:ascii="Times New Roman" w:hAnsi="Times New Roman"/>
          <w:i/>
          <w:iCs/>
          <w:spacing w:val="1"/>
          <w:w w:val="123"/>
          <w:sz w:val="24"/>
          <w:szCs w:val="24"/>
          <w:lang w:eastAsia="ru-RU"/>
        </w:rPr>
        <w:t xml:space="preserve">ции: дивергенция, конвергенция, параллелизм, </w:t>
      </w:r>
      <w:r>
        <w:rPr>
          <w:rFonts w:eastAsia="Times New Roman" w:cs="Times New Roman" w:ascii="Times New Roman" w:hAnsi="Times New Roman"/>
          <w:i/>
          <w:iCs/>
          <w:spacing w:val="2"/>
          <w:w w:val="123"/>
          <w:sz w:val="24"/>
          <w:szCs w:val="24"/>
          <w:lang w:eastAsia="ru-RU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Результаты эволюции: многообразие видов, орга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ническая целесообразность, постепенное усложне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>Демонстрация примеров гомологичных и анало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гичных органов, их строения и происхождения в он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 xml:space="preserve">тогенезе; схемы соотношения путей прогрессивной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биологической эволюции;  материалов, характери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зующих представителей животных и растений, вне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сенных в Красную книгу и находящихся под охра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ной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5"/>
          <w:w w:val="113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25"/>
          <w:w w:val="113"/>
          <w:sz w:val="24"/>
          <w:szCs w:val="24"/>
          <w:lang w:eastAsia="ru-RU"/>
        </w:rPr>
        <w:t>1.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13"/>
          <w:sz w:val="24"/>
          <w:szCs w:val="24"/>
          <w:lang w:eastAsia="ru-RU"/>
        </w:rPr>
        <w:t xml:space="preserve">Возникновение жизни на </w:t>
      </w:r>
      <w:r>
        <w:rPr>
          <w:rFonts w:eastAsia="Times New Roman" w:cs="Times New Roman" w:ascii="Times New Roman" w:hAnsi="Times New Roman"/>
          <w:b/>
          <w:spacing w:val="-3"/>
          <w:w w:val="113"/>
          <w:sz w:val="24"/>
          <w:szCs w:val="24"/>
          <w:lang w:eastAsia="ru-RU"/>
        </w:rPr>
        <w:t xml:space="preserve">Земле </w:t>
      </w:r>
      <w:r>
        <w:rPr>
          <w:rFonts w:eastAsia="Times New Roman" w:cs="Times New Roman" w:ascii="Times New Roman" w:hAnsi="Times New Roman"/>
          <w:b/>
          <w:i/>
          <w:iCs/>
          <w:spacing w:val="-3"/>
          <w:w w:val="113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exact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Органический мир как результат эволюции. Воз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никновение и развитие жизни на Земле. Химиче</w:t>
      </w:r>
      <w:r>
        <w:rPr>
          <w:rFonts w:eastAsia="Times New Roman" w:cs="Times New Roman" w:ascii="Times New Roman" w:hAnsi="Times New Roman"/>
          <w:spacing w:val="15"/>
          <w:w w:val="113"/>
          <w:sz w:val="24"/>
          <w:szCs w:val="24"/>
          <w:lang w:eastAsia="ru-RU"/>
        </w:rPr>
        <w:t xml:space="preserve">ский, предбиологический (теория академика 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 xml:space="preserve">А. И. Опарина), биологический и социальный этапы 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>развития живой материи.</w:t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Филогенетические связи в живой природе; есте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ственная классификация живых организ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Демонстрация схем возникновения одноклеточ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5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eastAsia="ru-RU"/>
        </w:rPr>
        <w:t>1.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13"/>
          <w:sz w:val="24"/>
          <w:szCs w:val="24"/>
          <w:lang w:eastAsia="ru-RU"/>
        </w:rPr>
        <w:t xml:space="preserve">Развитие жизни на </w:t>
      </w:r>
      <w:r>
        <w:rPr>
          <w:rFonts w:eastAsia="Times New Roman" w:cs="Times New Roman" w:ascii="Times New Roman" w:hAnsi="Times New Roman"/>
          <w:b/>
          <w:spacing w:val="-2"/>
          <w:w w:val="113"/>
          <w:sz w:val="24"/>
          <w:szCs w:val="24"/>
          <w:lang w:eastAsia="ru-RU"/>
        </w:rPr>
        <w:t xml:space="preserve">Земле (6 </w:t>
      </w:r>
      <w:r>
        <w:rPr>
          <w:rFonts w:eastAsia="Times New Roman" w:cs="Times New Roman" w:ascii="Times New Roman" w:hAnsi="Times New Roman"/>
          <w:b/>
          <w:i/>
          <w:iCs/>
          <w:spacing w:val="-2"/>
          <w:w w:val="113"/>
          <w:sz w:val="24"/>
          <w:szCs w:val="24"/>
          <w:lang w:eastAsia="ru-RU"/>
        </w:rPr>
        <w:t>часов)</w:t>
      </w:r>
    </w:p>
    <w:p>
      <w:pPr>
        <w:pStyle w:val="Normal"/>
        <w:shd w:fill="FFFFFF" w:val="clear"/>
        <w:spacing w:lineRule="exact" w:line="245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Развитие жизни на Земле в архейскую и протеро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зойскую эры. Первые следы жизни на Земле. Появ</w:t>
      </w:r>
      <w:r>
        <w:rPr>
          <w:rFonts w:eastAsia="Times New Roman" w:cs="Times New Roman" w:ascii="Times New Roman" w:hAnsi="Times New Roman"/>
          <w:spacing w:val="-6"/>
          <w:w w:val="113"/>
          <w:sz w:val="24"/>
          <w:szCs w:val="24"/>
          <w:lang w:eastAsia="ru-RU"/>
        </w:rPr>
        <w:t>ление всех современных типов беспозвоночных жи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вотных. Первые хордовые. Развитие водных растений.</w:t>
      </w:r>
    </w:p>
    <w:p>
      <w:pPr>
        <w:pStyle w:val="Normal"/>
        <w:shd w:fill="FFFFFF" w:val="clear"/>
        <w:spacing w:lineRule="exact" w:line="245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 xml:space="preserve">Развитие жизни на Земле в палеозойскую эру. 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Появление и эволюция сухопутных растений. Папо</w:t>
      </w:r>
      <w:r>
        <w:rPr>
          <w:rFonts w:eastAsia="Times New Roman" w:cs="Times New Roman" w:ascii="Times New Roman" w:hAnsi="Times New Roman"/>
          <w:spacing w:val="-5"/>
          <w:w w:val="113"/>
          <w:sz w:val="24"/>
          <w:szCs w:val="24"/>
          <w:lang w:eastAsia="ru-RU"/>
        </w:rPr>
        <w:t>ротники, семенные папоротники, голосеменные рас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тения. Возникновение позвоночных: рыбы, земно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водные, пресмыкающиеся.</w:t>
      </w:r>
    </w:p>
    <w:p>
      <w:pPr>
        <w:pStyle w:val="Normal"/>
        <w:shd w:fill="FFFFFF" w:val="clear"/>
        <w:spacing w:lineRule="exact" w:line="245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Развитие жизни на Земле в мезозойскую и кайнозойскую эры. Появление и распространение покры</w:t>
      </w:r>
      <w:r>
        <w:rPr>
          <w:rFonts w:eastAsia="Times New Roman" w:cs="Times New Roman" w:ascii="Times New Roman" w:hAnsi="Times New Roman"/>
          <w:spacing w:val="-5"/>
          <w:w w:val="113"/>
          <w:sz w:val="24"/>
          <w:szCs w:val="24"/>
          <w:lang w:eastAsia="ru-RU"/>
        </w:rPr>
        <w:t>тосеменных растений. Возникновение птиц и млеко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45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Происхождение человека. Место человека в жи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 xml:space="preserve">вой природе. Систематическое положение вида 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val="en-US" w:eastAsia="ru-RU"/>
        </w:rPr>
        <w:t>Ho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val="en-US" w:eastAsia="ru-RU"/>
        </w:rPr>
        <w:t>mosapiens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 xml:space="preserve"> в системе животного мира. Признаки и 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свойства человека, позволяющие отнести его к раз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личным систематическим группам царства живот</w:t>
      </w:r>
      <w:r>
        <w:rPr>
          <w:rFonts w:eastAsia="Times New Roman" w:cs="Times New Roman" w:ascii="Times New Roman" w:hAnsi="Times New Roman"/>
          <w:spacing w:val="-5"/>
          <w:w w:val="113"/>
          <w:sz w:val="24"/>
          <w:szCs w:val="24"/>
          <w:lang w:eastAsia="ru-RU"/>
        </w:rPr>
        <w:t>ных. Стадии эволюции человека: древнейший чело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век, древний человек, первые современные люди.</w:t>
      </w:r>
    </w:p>
    <w:p>
      <w:pPr>
        <w:pStyle w:val="Normal"/>
        <w:shd w:fill="FFFFFF" w:val="clear"/>
        <w:spacing w:lineRule="exact" w:line="245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Свойства человека как биологического вида. По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 xml:space="preserve">пуляционная структура вида 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val="en-US" w:eastAsia="ru-RU"/>
        </w:rPr>
        <w:t>Homosapiens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; челове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ческие расы; расообразование; единство происхож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eastAsia="ru-RU"/>
        </w:rPr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w w:val="113"/>
          <w:sz w:val="24"/>
          <w:szCs w:val="24"/>
          <w:lang w:eastAsia="ru-RU"/>
        </w:rPr>
        <w:t xml:space="preserve">Демонстрация репродукций картин 3. Буриана, </w:t>
      </w:r>
      <w:r>
        <w:rPr>
          <w:rFonts w:eastAsia="Times New Roman" w:cs="Times New Roman" w:ascii="Times New Roman" w:hAnsi="Times New Roman"/>
          <w:spacing w:val="1"/>
          <w:w w:val="113"/>
          <w:sz w:val="24"/>
          <w:szCs w:val="24"/>
          <w:lang w:eastAsia="ru-RU"/>
        </w:rPr>
        <w:t>отражающих фауну и флору различных эр и пери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одов; схем развития царств живой природы; окаме</w:t>
      </w:r>
      <w:r>
        <w:rPr>
          <w:rFonts w:eastAsia="Times New Roman" w:cs="Times New Roman" w:ascii="Times New Roman" w:hAnsi="Times New Roman"/>
          <w:spacing w:val="-3"/>
          <w:w w:val="113"/>
          <w:sz w:val="24"/>
          <w:szCs w:val="24"/>
          <w:lang w:eastAsia="ru-RU"/>
        </w:rPr>
        <w:t>нелостей, отпечатков растений в древних породах.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Модели скелетов человека и позвоночных живот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eastAsia="ru-RU"/>
        </w:rPr>
        <w:t>ных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4"/>
          <w:w w:val="113"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 xml:space="preserve">. Биология. Жизнь. Основные </w:t>
      </w:r>
      <w:r>
        <w:rPr>
          <w:rFonts w:eastAsia="Times New Roman" w:cs="Times New Roman" w:ascii="Times New Roman" w:hAnsi="Times New Roman"/>
          <w:spacing w:val="4"/>
          <w:w w:val="113"/>
          <w:sz w:val="24"/>
          <w:szCs w:val="24"/>
          <w:lang w:eastAsia="ru-RU"/>
        </w:rPr>
        <w:t xml:space="preserve">отличия живых организмов от объектов неживой </w:t>
      </w:r>
      <w:r>
        <w:rPr>
          <w:rFonts w:eastAsia="Times New Roman" w:cs="Times New Roman" w:ascii="Times New Roman" w:hAnsi="Times New Roman"/>
          <w:spacing w:val="-4"/>
          <w:w w:val="113"/>
          <w:sz w:val="24"/>
          <w:szCs w:val="24"/>
          <w:lang w:eastAsia="ru-RU"/>
        </w:rPr>
        <w:t>природы. Уровни организации живой материи. Об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6280</wp:posOffset>
                </wp:positionH>
                <wp:positionV relativeFrom="paragraph">
                  <wp:posOffset>3806825</wp:posOffset>
                </wp:positionV>
                <wp:extent cx="0" cy="2956560"/>
                <wp:effectExtent l="12065" t="0" r="1206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99.75pt" to="-56.4pt,532.5pt" ID="Прямая соединительная линия 7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4288790</wp:posOffset>
                </wp:positionV>
                <wp:extent cx="0" cy="713105"/>
                <wp:effectExtent l="3175" t="0" r="3175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37.7pt" to="-51.1pt,393.8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68970</wp:posOffset>
                </wp:positionH>
                <wp:positionV relativeFrom="paragraph">
                  <wp:posOffset>1002665</wp:posOffset>
                </wp:positionV>
                <wp:extent cx="0" cy="829310"/>
                <wp:effectExtent l="1905" t="0" r="1905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1pt,78.95pt" to="651.1pt,144.2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волюция. Вид, популяция; их критерии. Борьба за существование. Естественный отбор как резу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ат борьбы за существование в конкретных услов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ях среды обитания. «Волны жизни».</w:t>
      </w:r>
    </w:p>
    <w:p>
      <w:pPr>
        <w:pStyle w:val="Normal"/>
        <w:shd w:fill="FFFFFF" w:val="clear"/>
        <w:spacing w:lineRule="exact" w:line="245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волюция. Биологический прогресс и би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огический регресс. Пути достижения биологич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45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ория академика А. И. Опарина о происхожд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и жизни на Земле.</w:t>
      </w:r>
    </w:p>
    <w:p>
      <w:pPr>
        <w:pStyle w:val="Normal"/>
        <w:shd w:fill="FFFFFF" w:val="clear"/>
        <w:spacing w:lineRule="exact" w:line="245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звитие животных и растений в различные 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иоды существования Земли. Постепенное услож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е организации и приспособление к условиям с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 живых организмов в процессе эволюции. Происхождение человека. Движущие силы антропогенеза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. Объяснять с материалистических поз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ий процесс возникновения жизни на Земле как 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lineRule="exact" w:line="245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основные свойства живых организм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том числе процессы метаболизма, саморегуляцию;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нятие гомеостаза как результат эволюции жив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атерии.</w:t>
      </w:r>
    </w:p>
    <w:p>
      <w:pPr>
        <w:pStyle w:val="Normal"/>
        <w:shd w:fill="FFFFFF" w:val="clear"/>
        <w:spacing w:lineRule="exact" w:line="245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пользовать текст учебника и других учебных пособий для составления таблиц, отражающих эт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ы развития жизни на Земле, становления чел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. Использовать текст учебника для работы с нат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ральными объектами. Давать аргументированную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ритику расизма.</w:t>
      </w:r>
    </w:p>
    <w:p>
      <w:pPr>
        <w:pStyle w:val="Normal"/>
        <w:shd w:fill="FFFFFF" w:val="clear"/>
        <w:spacing w:lineRule="exact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Межпредметные связи.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Неорганическая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химия. Кислород, водород, углерод, азот, с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spacing w:lineRule="exact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>Органическа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химия. Основные групп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органических соединений. </w:t>
      </w:r>
    </w:p>
    <w:p>
      <w:pPr>
        <w:pStyle w:val="Normal"/>
        <w:shd w:fill="FFFFFF" w:val="clear"/>
        <w:spacing w:lineRule="exact" w:line="240" w:before="0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Физика. Ионизирующе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лучение; понятие о дозе излучения и биологи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кой защите. </w:t>
      </w:r>
    </w:p>
    <w:p>
      <w:pPr>
        <w:pStyle w:val="Normal"/>
        <w:shd w:fill="FFFFFF" w:val="clear"/>
        <w:spacing w:lineRule="exact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spacing w:lineRule="exact" w:line="240" w:before="0" w:after="0"/>
        <w:ind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История. Культура Западной Европы конц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— первой половин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в. Культура первого периода новой истории. Великие географически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открытия.</w:t>
      </w:r>
    </w:p>
    <w:p>
      <w:pPr>
        <w:pStyle w:val="Normal"/>
        <w:shd w:fill="FFFFFF" w:val="clear"/>
        <w:spacing w:lineRule="exact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>Экономическа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рубеж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ых стран. Население мира. География населения мира.</w:t>
      </w:r>
    </w:p>
    <w:p>
      <w:pPr>
        <w:pStyle w:val="Normal"/>
        <w:shd w:fill="FFFFFF" w:val="clear"/>
        <w:spacing w:lineRule="exact" w:line="264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Физическая 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>география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История 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нентов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/>
        </w:rPr>
        <w:t>Структурная организация живых организмов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eastAsia="ru-RU"/>
        </w:rPr>
        <w:t>(11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w w:val="126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-2"/>
          <w:w w:val="126"/>
          <w:sz w:val="24"/>
          <w:szCs w:val="24"/>
          <w:lang w:eastAsia="ru-RU"/>
        </w:rPr>
        <w:t>2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Химическая организация клетки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exact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лементный состав клетки. Распростран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в, их вклад в образование живой материи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ктов неживой природы. Макроэлементы, ми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оэлементы; их вклад в образование неорганич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ких и органических молекул живого ве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цессов жизнедеятельности и поддержание г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авление; осмотическое поступление молекул в кле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ID="Прямая соединительная линия 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7050</wp:posOffset>
                </wp:positionH>
                <wp:positionV relativeFrom="paragraph">
                  <wp:posOffset>-301625</wp:posOffset>
                </wp:positionV>
                <wp:extent cx="0" cy="676910"/>
                <wp:effectExtent l="6350" t="0" r="635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.75pt" to="641.5pt,29.5pt" ID="Прямая соединительная линия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Органические молекулы. Биологические полиме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ры — белки; структурная организация. Функции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белковых молекул. Углеводы. Строение и биологи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ческая роль. Жиры — основной структурный ком</w:t>
      </w:r>
      <w:r>
        <w:rPr>
          <w:rFonts w:eastAsia="Times New Roman" w:cs="Times New Roman" w:ascii="Times New Roman" w:hAnsi="Times New Roman"/>
          <w:spacing w:val="4"/>
          <w:w w:val="111"/>
          <w:sz w:val="24"/>
          <w:szCs w:val="24"/>
          <w:lang w:eastAsia="ru-RU"/>
        </w:rPr>
        <w:t xml:space="preserve">понент клеточных мембран и источник энергии.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eastAsia="ru-RU"/>
        </w:rPr>
        <w:t>ДНК — молекулы наследственности. Редуплика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 xml:space="preserve">ция ДНК, передача наследственной информации из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 xml:space="preserve">поколения в поколение. Передача наследственной 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eastAsia="ru-RU"/>
        </w:rPr>
        <w:t xml:space="preserve">информации из ядра в цитоплазму; транскрипция.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РНК, структура и функции. Информационные,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транспортные, рибосомальные РНК.</w:t>
      </w:r>
    </w:p>
    <w:p>
      <w:pPr>
        <w:pStyle w:val="Normal"/>
        <w:shd w:fill="FFFFFF" w:val="clear"/>
        <w:spacing w:lineRule="exact" w:line="245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eastAsia="ru-RU"/>
        </w:rPr>
        <w:t>Демонстрация объемных моделей структурной ор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ганизации биологических полимеров: белков и нуклеиновых кислот; их сравнение с моделями искусст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венных полимеров (поливинилхлорид)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w w:val="111"/>
          <w:sz w:val="24"/>
          <w:szCs w:val="24"/>
          <w:lang w:eastAsia="ru-RU"/>
        </w:rPr>
        <w:t>Тема 2.2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Обмен веществ и преобразование энергии в клетке</w:t>
      </w:r>
      <w:r>
        <w:rPr>
          <w:rFonts w:eastAsia="Times New Roman" w:cs="Times New Roman" w:ascii="Times New Roman" w:hAnsi="Times New Roman"/>
          <w:b/>
          <w:spacing w:val="-6"/>
          <w:w w:val="121"/>
          <w:sz w:val="24"/>
          <w:szCs w:val="24"/>
          <w:lang w:eastAsia="ru-RU"/>
        </w:rPr>
        <w:t xml:space="preserve">(2 </w:t>
      </w:r>
      <w:r>
        <w:rPr>
          <w:rFonts w:eastAsia="Times New Roman" w:cs="Times New Roman" w:ascii="Times New Roman" w:hAnsi="Times New Roman"/>
          <w:b/>
          <w:i/>
          <w:iCs/>
          <w:spacing w:val="-6"/>
          <w:w w:val="121"/>
          <w:sz w:val="24"/>
          <w:szCs w:val="24"/>
          <w:lang w:eastAsia="ru-RU"/>
        </w:rPr>
        <w:t>часа)</w:t>
      </w:r>
    </w:p>
    <w:p>
      <w:pPr>
        <w:pStyle w:val="Normal"/>
        <w:shd w:fill="FFFFFF" w:val="clear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 xml:space="preserve">Обмен веществ и превращение энергии в клетке. 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Транспорт веществ через клеточную мембрану. Пи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 xml:space="preserve">но- и фагоцитоз. Внутриклеточное пищеварение и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накопление энергии; расщепление глюкозы. Био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синтез белков, жиров и углеводов в кле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w w:val="111"/>
          <w:sz w:val="24"/>
          <w:szCs w:val="24"/>
          <w:lang w:eastAsia="ru-RU"/>
        </w:rPr>
        <w:t>Тема 2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Строение и функции клеток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(7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часов)</w:t>
      </w:r>
    </w:p>
    <w:p>
      <w:pPr>
        <w:pStyle w:val="Normal"/>
        <w:shd w:fill="FFFFFF" w:val="clear"/>
        <w:spacing w:lineRule="exact" w:line="245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Прокариотические клетки; форма и размеры.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Строение цитоплазмы бактериальной клетки; орга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 xml:space="preserve">низация метаболизма у прокариот. Генетический 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exact" w:line="254" w:before="0" w:after="0"/>
        <w:ind w:right="1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Эукариотическая клетка. Цитоплазма эукариоти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ческой клетки. Органеллы цитоплазмы, их структу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 xml:space="preserve">ра и функции. Цитоскелет. Включения, значение и </w:t>
      </w: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 xml:space="preserve">роль в метаболизме клеток. Клеточное ядро — центр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управления жизнедеятельностью клетки. Структу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 xml:space="preserve">ры клеточного ядра: ядерная оболочка, хроматин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 xml:space="preserve">(гетерохроматин), ядрышко. Особенности строения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растительной клетки.</w:t>
      </w:r>
    </w:p>
    <w:p>
      <w:pPr>
        <w:pStyle w:val="Normal"/>
        <w:shd w:fill="FFFFFF" w:val="clear"/>
        <w:spacing w:lineRule="exact" w:line="25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Деление клеток. Клетки в многоклеточном орга</w:t>
      </w:r>
      <w:r>
        <w:rPr>
          <w:rFonts w:eastAsia="Times New Roman" w:cs="Times New Roman" w:ascii="Times New Roman" w:hAnsi="Times New Roman"/>
          <w:spacing w:val="-2"/>
          <w:w w:val="121"/>
          <w:sz w:val="24"/>
          <w:szCs w:val="24"/>
          <w:lang w:eastAsia="ru-RU"/>
        </w:rPr>
        <w:t xml:space="preserve">низме. </w:t>
      </w:r>
      <w:r>
        <w:rPr>
          <w:rFonts w:eastAsia="Times New Roman" w:cs="Times New Roman" w:ascii="Times New Roman" w:hAnsi="Times New Roman"/>
          <w:i/>
          <w:iCs/>
          <w:spacing w:val="-2"/>
          <w:w w:val="121"/>
          <w:sz w:val="24"/>
          <w:szCs w:val="24"/>
          <w:lang w:eastAsia="ru-RU"/>
        </w:rPr>
        <w:t xml:space="preserve">Понятие о дифференцировке клеток </w:t>
      </w:r>
      <w:r>
        <w:rPr>
          <w:rFonts w:eastAsia="Times New Roman" w:cs="Times New Roman" w:ascii="Times New Roman" w:hAnsi="Times New Roman"/>
          <w:i/>
          <w:iCs/>
          <w:spacing w:val="2"/>
          <w:w w:val="121"/>
          <w:sz w:val="24"/>
          <w:szCs w:val="24"/>
          <w:lang w:eastAsia="ru-RU"/>
        </w:rPr>
        <w:t xml:space="preserve">многоклеточного организма. Митотический </w:t>
      </w:r>
      <w:r>
        <w:rPr>
          <w:rFonts w:eastAsia="Times New Roman" w:cs="Times New Roman" w:ascii="Times New Roman" w:hAnsi="Times New Roman"/>
          <w:i/>
          <w:iCs/>
          <w:spacing w:val="4"/>
          <w:w w:val="121"/>
          <w:sz w:val="24"/>
          <w:szCs w:val="24"/>
          <w:lang w:eastAsia="ru-RU"/>
        </w:rPr>
        <w:t xml:space="preserve">цикл: интерфаза, редупликация ДНК; митоз, </w:t>
      </w:r>
      <w:r>
        <w:rPr>
          <w:rFonts w:eastAsia="Times New Roman" w:cs="Times New Roman" w:ascii="Times New Roman" w:hAnsi="Times New Roman"/>
          <w:i/>
          <w:iCs/>
          <w:spacing w:val="-1"/>
          <w:w w:val="121"/>
          <w:sz w:val="24"/>
          <w:szCs w:val="24"/>
          <w:lang w:eastAsia="ru-RU"/>
        </w:rPr>
        <w:t>фазы митотического деления и преобразова</w:t>
      </w:r>
      <w:r>
        <w:rPr>
          <w:rFonts w:eastAsia="Times New Roman" w:cs="Times New Roman" w:ascii="Times New Roman" w:hAnsi="Times New Roman"/>
          <w:i/>
          <w:iCs/>
          <w:spacing w:val="3"/>
          <w:w w:val="111"/>
          <w:sz w:val="24"/>
          <w:szCs w:val="24"/>
          <w:lang w:eastAsia="ru-RU"/>
        </w:rPr>
        <w:t xml:space="preserve">ния хромосом;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eastAsia="ru-RU"/>
        </w:rPr>
        <w:t xml:space="preserve">биологический смысл и значение 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eastAsia="ru-RU"/>
        </w:rPr>
        <w:t>митоза (бесполое размножение, рост, восполнение клеточных потерь в физиологических и патологиче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ских условия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w w:val="121"/>
          <w:sz w:val="24"/>
          <w:szCs w:val="24"/>
          <w:lang w:eastAsia="ru-RU"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 w:before="0" w:after="0"/>
        <w:ind w:left="72" w:hanging="0"/>
        <w:rPr>
          <w:rFonts w:ascii="Times New Roman" w:hAnsi="Times New Roman" w:eastAsia="Times New Roman" w:cs="Times New Roman"/>
          <w:b/>
          <w:b/>
          <w:bCs/>
          <w:w w:val="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11"/>
          <w:sz w:val="24"/>
          <w:szCs w:val="24"/>
          <w:lang w:eastAsia="ru-RU"/>
        </w:rPr>
        <w:t>Демонстрация. Принципиальные схемы устройст</w:t>
      </w:r>
      <w:r>
        <w:rPr>
          <w:rFonts w:eastAsia="Times New Roman" w:cs="Times New Roman" w:ascii="Times New Roman" w:hAnsi="Times New Roman"/>
          <w:spacing w:val="4"/>
          <w:w w:val="111"/>
          <w:sz w:val="24"/>
          <w:szCs w:val="24"/>
          <w:lang w:eastAsia="ru-RU"/>
        </w:rPr>
        <w:t xml:space="preserve">ва светового и электронного микроскопа. Схемы,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 xml:space="preserve">иллюстрирующие методы препаративной биохимии </w:t>
      </w: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eastAsia="ru-RU"/>
        </w:rPr>
        <w:t xml:space="preserve">и иммунологии. Модели клетки. Схемы строения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органоидов растительной и животной клеток. Мик</w:t>
      </w:r>
      <w:r>
        <w:rPr>
          <w:rFonts w:eastAsia="Times New Roman" w:cs="Times New Roman" w:ascii="Times New Roman" w:hAnsi="Times New Roman"/>
          <w:spacing w:val="5"/>
          <w:w w:val="111"/>
          <w:sz w:val="24"/>
          <w:szCs w:val="24"/>
          <w:lang w:eastAsia="ru-RU"/>
        </w:rPr>
        <w:t>ропрепараты клеток растений, животных и одно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eastAsia="ru-RU"/>
        </w:rPr>
        <w:t>клеточных грибов. Фигуры митотического деления в клетках корешка лука под микроскопом и на схе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eastAsia="ru-RU"/>
        </w:rPr>
        <w:t>ме. Материалы, рассказывающие о биографиях уче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eastAsia="ru-RU"/>
        </w:rPr>
        <w:t>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абораторная работа</w:t>
      </w:r>
    </w:p>
    <w:p>
      <w:pPr>
        <w:pStyle w:val="Normal"/>
        <w:shd w:fill="FFFFFF" w:val="clear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учение строение растительной и животной клетки под микроскоп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.</w:t>
      </w:r>
    </w:p>
    <w:p>
      <w:pPr>
        <w:pStyle w:val="Normal"/>
        <w:shd w:fill="FFFFFF" w:val="clear"/>
        <w:spacing w:lineRule="exact" w:line="245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 Органические и неоргани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е вещества, образующие структурные компоненты клеток. Прокариоты: бактерии и синезеленые 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оросли (цианобактерии). Эукариотическая клетка;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многообразие эукариот; клетки одноклеточных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ногоклеточных организмов. Особенности раст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тельной и животной клеток. Ядро и цитоплазма —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лавные составные части клетки. Органоиды цит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лазмы. Включения. Хромосомы. Кариотип. Ми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53400</wp:posOffset>
                </wp:positionH>
                <wp:positionV relativeFrom="paragraph">
                  <wp:posOffset>3151505</wp:posOffset>
                </wp:positionV>
                <wp:extent cx="0" cy="1444625"/>
                <wp:effectExtent l="3175" t="0" r="3175" b="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48.15pt" to="642pt,361.85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ический цикл; митоз. Биологический смысл ми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. Положения клеточной теории строения орган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. Объяснять рисунки и схемы, предста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нные в учебнике. Самостоятельно составлять сх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ы процессов, протекающих в клетке, и «привяз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вать» отдельные их этапы к различным клеточн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руктурам. Иллюстрировать ответ простейшим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хемами и рисунками клеточных структур. Ра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ть с микроскопом и изготовлять простейшие пр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Межпредметные связи.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Неорганическая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химия. Химические связи. Строение вещества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ислительно-восстановительные реакции.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7"/>
          <w:sz w:val="24"/>
          <w:szCs w:val="24"/>
          <w:lang w:eastAsia="ru-RU"/>
        </w:rPr>
        <w:t>Органическа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химия. Принципы орг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изации органических соединений. Углеводы, жиры, белки, нуклеиновые кислоты.</w:t>
      </w:r>
    </w:p>
    <w:p>
      <w:pPr>
        <w:pStyle w:val="Normal"/>
        <w:shd w:fill="FFFFFF" w:val="clear"/>
        <w:spacing w:lineRule="exact" w:line="25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Физика. Свойства жидкостей, тепловые явл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ния. Законы термодинамик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ЗДЕЛ 3</w:t>
      </w:r>
    </w:p>
    <w:p>
      <w:pPr>
        <w:pStyle w:val="Normal"/>
        <w:shd w:fill="FFFFFF" w:val="clear"/>
        <w:spacing w:lineRule="exact" w:line="24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Размножение и индивидуальное развитие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рганизмов (5 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4"/>
          <w:szCs w:val="24"/>
          <w:lang w:eastAsia="ru-RU"/>
        </w:rPr>
        <w:t>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2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3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Размножение организмов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ущность и формы размножения организ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лое размножение растений и животных. Пол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вое размножение животных и растений; образ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ие половых клеток, осеменение и оплодотв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ое значение полового размнож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-</w:t>
      </w:r>
      <w:r>
        <w:rPr>
          <w:rFonts w:eastAsia="Times New Roman" w:cs="Times New Roman" w:ascii="Times New Roman" w:hAnsi="Times New Roman"/>
          <w:i/>
          <w:iCs/>
          <w:w w:val="110"/>
          <w:sz w:val="24"/>
          <w:szCs w:val="24"/>
          <w:lang w:eastAsia="ru-RU"/>
        </w:rPr>
        <w:t>метогенез. Периоды образования половых кле</w:t>
      </w:r>
      <w:r>
        <w:rPr>
          <w:rFonts w:eastAsia="Times New Roman" w:cs="Times New Roman" w:ascii="Times New Roman" w:hAnsi="Times New Roman"/>
          <w:i/>
          <w:iCs/>
          <w:spacing w:val="-1"/>
          <w:w w:val="110"/>
          <w:sz w:val="24"/>
          <w:szCs w:val="24"/>
          <w:lang w:eastAsia="ru-RU"/>
        </w:rPr>
        <w:t xml:space="preserve">ток: размножение, рост, созревание (мейоз) и </w:t>
      </w:r>
      <w:r>
        <w:rPr>
          <w:rFonts w:eastAsia="Times New Roman" w:cs="Times New Roman" w:ascii="Times New Roman" w:hAnsi="Times New Roman"/>
          <w:i/>
          <w:iCs/>
          <w:spacing w:val="1"/>
          <w:w w:val="110"/>
          <w:sz w:val="24"/>
          <w:szCs w:val="24"/>
          <w:lang w:eastAsia="ru-RU"/>
        </w:rPr>
        <w:t xml:space="preserve">формирование половых клеток. Особенности </w:t>
      </w:r>
      <w:r>
        <w:rPr>
          <w:rFonts w:eastAsia="Times New Roman" w:cs="Times New Roman" w:ascii="Times New Roman" w:hAnsi="Times New Roman"/>
          <w:i/>
          <w:iCs/>
          <w:spacing w:val="-4"/>
          <w:w w:val="110"/>
          <w:sz w:val="24"/>
          <w:szCs w:val="24"/>
          <w:lang w:eastAsia="ru-RU"/>
        </w:rPr>
        <w:t xml:space="preserve">сперматогенеза и овогенеза. 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eastAsia="ru-RU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емонстрация плакатов, иллюстрирующих способы вегетативного размножения плодовых деревьев и овощных культур; микропрепаратов яйцеклеток;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фотографий, отражающих разнообразие потом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дной пары 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особы бесполого размнож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5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3.2</w:t>
      </w:r>
    </w:p>
    <w:p>
      <w:pPr>
        <w:pStyle w:val="Normal"/>
        <w:shd w:fill="FFFFFF" w:val="clear"/>
        <w:spacing w:lineRule="exact" w:line="24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Индивидуальное развитие организмов (онтогенез)</w:t>
      </w:r>
      <w:r>
        <w:rPr>
          <w:rFonts w:eastAsia="Times New Roman" w:cs="Times New Roman" w:ascii="Times New Roman" w:hAnsi="Times New Roman"/>
          <w:b/>
          <w:spacing w:val="-4"/>
          <w:w w:val="110"/>
          <w:sz w:val="24"/>
          <w:szCs w:val="24"/>
          <w:lang w:eastAsia="ru-RU"/>
        </w:rPr>
        <w:t xml:space="preserve">(3 </w:t>
      </w:r>
      <w:r>
        <w:rPr>
          <w:rFonts w:eastAsia="Times New Roman" w:cs="Times New Roman" w:ascii="Times New Roman" w:hAnsi="Times New Roman"/>
          <w:b/>
          <w:i/>
          <w:iCs/>
          <w:spacing w:val="-4"/>
          <w:w w:val="110"/>
          <w:sz w:val="24"/>
          <w:szCs w:val="24"/>
          <w:lang w:eastAsia="ru-RU"/>
        </w:rPr>
        <w:t>часа)</w:t>
      </w:r>
    </w:p>
    <w:p>
      <w:pPr>
        <w:pStyle w:val="Normal"/>
        <w:shd w:fill="FFFFFF" w:val="clear"/>
        <w:spacing w:lineRule="exact" w:line="245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Эмбриональный период развития.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>Основные за</w:t>
      </w:r>
      <w:r>
        <w:rPr>
          <w:rFonts w:eastAsia="Times New Roman" w:cs="Times New Roman" w:ascii="Times New Roman" w:hAnsi="Times New Roman"/>
          <w:i/>
          <w:iCs/>
          <w:w w:val="110"/>
          <w:sz w:val="24"/>
          <w:szCs w:val="24"/>
          <w:lang w:eastAsia="ru-RU"/>
        </w:rPr>
        <w:t>кономерности дробления; образование одно</w:t>
      </w:r>
      <w:r>
        <w:rPr>
          <w:rFonts w:eastAsia="Times New Roman" w:cs="Times New Roman" w:ascii="Times New Roman" w:hAnsi="Times New Roman"/>
          <w:i/>
          <w:iCs/>
          <w:spacing w:val="6"/>
          <w:w w:val="110"/>
          <w:sz w:val="24"/>
          <w:szCs w:val="24"/>
          <w:lang w:eastAsia="ru-RU"/>
        </w:rPr>
        <w:t xml:space="preserve">слойного зародыша </w:t>
      </w:r>
      <w:r>
        <w:rPr>
          <w:rFonts w:eastAsia="Times New Roman" w:cs="Times New Roman" w:ascii="Times New Roman" w:hAnsi="Times New Roman"/>
          <w:spacing w:val="6"/>
          <w:w w:val="11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6"/>
          <w:w w:val="110"/>
          <w:sz w:val="24"/>
          <w:szCs w:val="24"/>
          <w:lang w:eastAsia="ru-RU"/>
        </w:rPr>
        <w:t>бластулы. Гаструля</w:t>
      </w:r>
      <w:r>
        <w:rPr>
          <w:rFonts w:eastAsia="Times New Roman" w:cs="Times New Roman" w:ascii="Times New Roman" w:hAnsi="Times New Roman"/>
          <w:i/>
          <w:iCs/>
          <w:w w:val="110"/>
          <w:sz w:val="24"/>
          <w:szCs w:val="24"/>
          <w:lang w:eastAsia="ru-RU"/>
        </w:rPr>
        <w:t xml:space="preserve">ция; закономерности образования двуслойного </w:t>
      </w:r>
      <w:r>
        <w:rPr>
          <w:rFonts w:eastAsia="Times New Roman" w:cs="Times New Roman" w:ascii="Times New Roman" w:hAnsi="Times New Roman"/>
          <w:i/>
          <w:iCs/>
          <w:spacing w:val="3"/>
          <w:w w:val="110"/>
          <w:sz w:val="24"/>
          <w:szCs w:val="24"/>
          <w:lang w:eastAsia="ru-RU"/>
        </w:rPr>
        <w:t xml:space="preserve">зародыша </w:t>
      </w:r>
      <w:r>
        <w:rPr>
          <w:rFonts w:eastAsia="Times New Roman" w:cs="Times New Roman" w:ascii="Times New Roman" w:hAnsi="Times New Roman"/>
          <w:spacing w:val="3"/>
          <w:w w:val="11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3"/>
          <w:w w:val="110"/>
          <w:sz w:val="24"/>
          <w:szCs w:val="24"/>
          <w:lang w:eastAsia="ru-RU"/>
        </w:rPr>
        <w:t xml:space="preserve">гаструлы. Первичный органогенез и дальнейшая дифференцировка тканей,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 xml:space="preserve">органов и систем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остэмбриональный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. Формы постэмбрионального периода 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тия. Непрямое развитие; полный и неполный метаморфоз. Биологический смысл развития с м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орфозом. Прямое развитие. Старение.</w:t>
      </w:r>
    </w:p>
    <w:p>
      <w:pPr>
        <w:pStyle w:val="Normal"/>
        <w:shd w:fill="FFFFFF" w:val="clear"/>
        <w:spacing w:lineRule="exact" w:line="245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ие закономерности развития. Биогенетич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кий закон.</w:t>
      </w:r>
    </w:p>
    <w:p>
      <w:pPr>
        <w:pStyle w:val="Normal"/>
        <w:shd w:fill="FFFFFF" w:val="clear"/>
        <w:spacing w:lineRule="exact" w:line="245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eastAsia="ru-RU"/>
        </w:rPr>
        <w:t>Сходство зародышей и эмбриональная дивергенция признаков {закон К. Бэра). Биогене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eastAsia="ru-RU"/>
        </w:rPr>
        <w:t>тический закон (Э. Геккелъ и К. Мюллер). Ра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боты А. Н. Северцова об эмбриональной измен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eastAsia="ru-RU"/>
        </w:rPr>
        <w:t>чив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таблиц, иллюстрирующих процес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таморфоза у членистоногих, позвоночных (жес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кокрылых и чешуйчатокрылых, амфибий); таб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  <w:t>Основные понятия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Многообразие форм и распр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аненность бесполого размножения. Биологиче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начение бесполого размножения. Половое размножение и его биологическое значение. Гаметогенез;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Умения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Объяснять процесс мейоза и другие этапы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образования половых клеток, используя схемы и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рисунки из учебника. Характеризовать сущнос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есполого и полового размн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Межпредметные связи.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Неорганическая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химия. Охрана природы от воздействия отход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имических производств.</w:t>
      </w:r>
    </w:p>
    <w:p>
      <w:pPr>
        <w:pStyle w:val="Normal"/>
        <w:shd w:fill="FFFFFF" w:val="clear"/>
        <w:spacing w:lineRule="exact" w:line="245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Физика. Электромагнитное поле. Ионизир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щее излучение, понятие о дозе излучения и биоло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ской защит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РАЗДЕЛ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Наследственность и изменчивость организмов</w:t>
      </w:r>
      <w:r>
        <w:rPr>
          <w:rFonts w:eastAsia="Times New Roman" w:cs="Times New Roman" w:ascii="Times New Roman" w:hAnsi="Times New Roman"/>
          <w:b/>
          <w:i/>
          <w:iCs/>
          <w:spacing w:val="6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w w:val="127"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pacing w:val="-3"/>
          <w:w w:val="127"/>
          <w:sz w:val="24"/>
          <w:szCs w:val="24"/>
          <w:lang w:eastAsia="ru-RU"/>
        </w:rPr>
        <w:t>4.1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Закономерности наследования признаков</w:t>
      </w:r>
      <w:r>
        <w:rPr>
          <w:rFonts w:eastAsia="Times New Roman" w:cs="Times New Roman" w:ascii="Times New Roman" w:hAnsi="Times New Roman"/>
          <w:b/>
          <w:i/>
          <w:iCs/>
          <w:spacing w:val="6"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крытие Г. Менделем закономерностей насле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ания признаков. Гибридологический метод изу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я наследственности.</w:t>
      </w:r>
    </w:p>
    <w:p>
      <w:pPr>
        <w:pStyle w:val="Normal"/>
        <w:shd w:fill="FFFFFF" w:val="clear"/>
        <w:spacing w:lineRule="exac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eastAsia="ru-RU"/>
        </w:rPr>
        <w:t>Генетическое определение пола.</w:t>
      </w:r>
    </w:p>
    <w:p>
      <w:pPr>
        <w:pStyle w:val="Normal"/>
        <w:shd w:fill="FFFFFF" w:val="clear"/>
        <w:spacing w:lineRule="exact" w:line="24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отип как целостная система. Взаимодействие аллельных и неаллельных генов в определении пр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. Карты хромосом человека. Родословные выдающихся представителей культуры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ромосомные аномалии человека и их фенотипич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кие проя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Тема 4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Закономерности изменчивости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ru-RU"/>
        </w:rPr>
        <w:t xml:space="preserve"> часа)</w:t>
      </w:r>
    </w:p>
    <w:p>
      <w:pPr>
        <w:pStyle w:val="Normal"/>
        <w:shd w:fill="FFFFFF" w:val="clear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новные формы изменчивости. Генотипическа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бинативная изменчивость. Эволюционное зн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е комбинативной изменчивости.</w:t>
      </w:r>
    </w:p>
    <w:p>
      <w:pPr>
        <w:pStyle w:val="Normal"/>
        <w:shd w:fill="FFFFFF" w:val="clear"/>
        <w:spacing w:lineRule="exact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Фенотипическая, или модификационная, изме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чивость. Роль условий внешней среды в развит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 проявлении признаков и свой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емонстрация. Примеры модификационной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чивости.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Тема 4.3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Селекция растений, животных и микроорганизмов</w:t>
      </w:r>
      <w:r>
        <w:rPr>
          <w:rFonts w:eastAsia="Times New Roman" w:cs="Times New Roman" w:ascii="Times New Roman" w:hAnsi="Times New Roman"/>
          <w:b/>
          <w:i/>
          <w:iCs/>
          <w:spacing w:val="7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exact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eastAsia="ru-RU"/>
        </w:rPr>
        <w:t xml:space="preserve">Центры происхождения и многообразия 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 xml:space="preserve">культурных растений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орт, порода, штамм. 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ды селекции растений и животных. Достижения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новные направления современной селекции. З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ние селекции для развития сельскохозяйствен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го производства, медицинской, микробиологич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кой и других отраслей промышл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монстрация. Сравнительный анализ пород домашних животных и сортов культурных растений 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их диких предков. Коллекции и препараты сортов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ультурных растений, отличающихся наибольш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лодовитостью.</w:t>
      </w:r>
    </w:p>
    <w:p>
      <w:pPr>
        <w:pStyle w:val="Normal"/>
        <w:shd w:fill="FFFFFF" w:val="clear"/>
        <w:spacing w:lineRule="exact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 Ген. Генотип как система вза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действующих генов организма. Признак, сво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о, фенотип. Генетическое определение пола 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72145</wp:posOffset>
                </wp:positionH>
                <wp:positionV relativeFrom="paragraph">
                  <wp:posOffset>4700270</wp:posOffset>
                </wp:positionV>
                <wp:extent cx="0" cy="597535"/>
                <wp:effectExtent l="6350" t="0" r="6350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70.1pt" to="651.35pt,417.1pt" ID="Прямая соединительная линия 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вотных и растений. Наследственная и ненаслед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ственная изменчивость. Мутационная и комби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ивная изменчивость. Модификации; норма реа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ции. Селекция; гибридизация и отбор. Гетерозис 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 Объяснять механизмы передачи призн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ков и свойств из поколения в поколение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отличий от родительских форм у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томков. Составлять простейшие родословные и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шать генетические задачи. Понимать необходимость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развития теоретической генетики и практиче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ции для повышения эффективности сельскох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яйственного производства и снижения себестоимо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и продоволь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Межпредметные связи.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Неорганическая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химия. Охрана природы от воздействия отход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химических производств.</w:t>
      </w:r>
    </w:p>
    <w:p>
      <w:pPr>
        <w:pStyle w:val="Normal"/>
        <w:shd w:fill="FFFFFF" w:val="clear"/>
        <w:spacing w:lineRule="exact" w:line="235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>Органическа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химия. Строение и фун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ии органических молекул: белки, нуклеиновые кислоты (ДНК, РНК).</w:t>
      </w:r>
    </w:p>
    <w:p>
      <w:pPr>
        <w:pStyle w:val="Normal"/>
        <w:shd w:fill="FFFFFF" w:val="clear"/>
        <w:spacing w:lineRule="exact" w:line="235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>Физика. Дискретность электрического зар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а. Основы молекулярно-кинетической теории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АЗДЕЛ 5</w:t>
      </w:r>
    </w:p>
    <w:p>
      <w:pPr>
        <w:pStyle w:val="Normal"/>
        <w:shd w:fill="FFFFFF" w:val="clear"/>
        <w:spacing w:lineRule="exact" w:line="240" w:before="0" w:after="0"/>
        <w:ind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Взаимоотношения организма и среды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Основы экологии (14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  <w:lang w:eastAsia="ru-RU"/>
        </w:rPr>
        <w:t>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3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eastAsia="ru-RU"/>
        </w:rPr>
        <w:t>5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Биосфера, ее структура и функци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(10 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  <w:lang w:eastAsia="ru-RU"/>
        </w:rPr>
        <w:t>часов)</w:t>
      </w:r>
    </w:p>
    <w:p>
      <w:pPr>
        <w:pStyle w:val="Normal"/>
        <w:shd w:fill="FFFFFF" w:val="clear"/>
        <w:spacing w:lineRule="exact" w:line="254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сфера — живая оболочка планеты. Структура </w:t>
      </w:r>
      <w:r>
        <w:rPr>
          <w:rFonts w:eastAsia="Times New Roman" w:cs="Times New Roman" w:ascii="Times New Roman" w:hAnsi="Times New Roman"/>
          <w:spacing w:val="-4"/>
          <w:w w:val="109"/>
          <w:sz w:val="24"/>
          <w:szCs w:val="24"/>
          <w:lang w:eastAsia="ru-RU"/>
        </w:rPr>
        <w:t xml:space="preserve">биосферы. </w:t>
      </w:r>
      <w:r>
        <w:rPr>
          <w:rFonts w:eastAsia="Times New Roman" w:cs="Times New Roman" w:ascii="Times New Roman" w:hAnsi="Times New Roman"/>
          <w:i/>
          <w:iCs/>
          <w:spacing w:val="-4"/>
          <w:w w:val="109"/>
          <w:sz w:val="24"/>
          <w:szCs w:val="24"/>
          <w:lang w:eastAsia="ru-RU"/>
        </w:rPr>
        <w:t>Компоненты биосферы: живое веще</w:t>
      </w:r>
      <w:r>
        <w:rPr>
          <w:rFonts w:eastAsia="Times New Roman" w:cs="Times New Roman" w:ascii="Times New Roman" w:hAnsi="Times New Roman"/>
          <w:i/>
          <w:iCs/>
          <w:spacing w:val="2"/>
          <w:w w:val="109"/>
          <w:sz w:val="24"/>
          <w:szCs w:val="24"/>
          <w:lang w:eastAsia="ru-RU"/>
        </w:rPr>
        <w:t xml:space="preserve">ство, видовой состав, разнообразие и вклад в </w:t>
      </w:r>
      <w:r>
        <w:rPr>
          <w:rFonts w:eastAsia="Times New Roman" w:cs="Times New Roman" w:ascii="Times New Roman" w:hAnsi="Times New Roman"/>
          <w:i/>
          <w:iCs/>
          <w:spacing w:val="-3"/>
          <w:w w:val="109"/>
          <w:sz w:val="24"/>
          <w:szCs w:val="24"/>
          <w:lang w:eastAsia="ru-RU"/>
        </w:rPr>
        <w:t>биомассу; биокосное и косное вещество биосфе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ры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(Б.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И. Вернадский)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руговорот веществ в пр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оде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Естественные сообщества живых организм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еоценозы. Компоненты биогеоценозов: прод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центы, консументы, редуценты. Биоценозы: ви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Абиотические факторы среды. Роль темпера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ы, освещенности, влажности и других факторов в жизнедеятельности сообществ. Интенсивность де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твия фактора среды; ограничивающий фактор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заимодействие факторов среды, пределы вынос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и. Биотические факторы среды. Цепи и сети пи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  <w:t xml:space="preserve">тания. </w:t>
      </w:r>
      <w:r>
        <w:rPr>
          <w:rFonts w:eastAsia="Times New Roman" w:cs="Times New Roman" w:ascii="Times New Roman" w:hAnsi="Times New Roman"/>
          <w:i/>
          <w:iCs/>
          <w:w w:val="109"/>
          <w:sz w:val="24"/>
          <w:szCs w:val="24"/>
          <w:lang w:eastAsia="ru-RU"/>
        </w:rPr>
        <w:t>Экологические пирамиды: чисел, биомас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сы, энергии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Смена биоценозов. Причины см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ы взаимоотношений между организмами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зитивные отношения — симбиоз: мутуализм, 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ерация, комменсализм. Антибиотические отн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шения: хищничество, паразитизм, конкуренция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монстрация: а) схем, иллюстрирующих стру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уру биосферы и характеризующих отдельные ее 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авные части, таблиц видового состава и разнооб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зия живых организмов биосферы; схем круговоро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ществ в природ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рт, отражающих геологическую историю м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риков; распространенности основных биомов с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ш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имеров симбиоза представителей различны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арств живой при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Лабораторные и практические работы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ставление  схем  передачи  веществ  и  энер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(цепей питания)*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w w:val="124"/>
          <w:sz w:val="24"/>
          <w:szCs w:val="24"/>
          <w:lang w:eastAsia="ru-RU"/>
        </w:rPr>
        <w:t>Тема 5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сфера и челов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4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часа)</w:t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тропогенные факторы воздействия на биоц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ы (роль человека в природе); последствия хозя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щита от загрязнений, сохранение эталонов и п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ятников природы, обеспечение природными ресу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емонстрация карт заповедных территорий наше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тра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0" w:after="0"/>
        <w:ind w:left="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exact" w:line="259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последствий деятельности че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ека в экосистемах*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 Биосфера. Биомасса Земли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Биологическая продуктивность. Живое вещество и его функции. Биологический круговорот веществ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роде. Экология. Внешняя среда. Эколог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. Абиотические, биотические и антропог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ые факторы. Экологические системы: биогеоценоз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иоценоз, агроценоз. Продуценты, консументы, р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уценты. Саморегуляция, смена биоценозов и в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ановление биоценозов.</w:t>
      </w:r>
    </w:p>
    <w:p>
      <w:pPr>
        <w:pStyle w:val="Normal"/>
        <w:shd w:fill="FFFFFF" w:val="clear"/>
        <w:spacing w:lineRule="exact" w:line="25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оздействие человека на биосферу. Охрана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ы; биологический и социальный смысл сохранения видового разнообразия биоценозов. Рацион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ое природопользование; неисчерпаемые и исче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аемые ресурсы. Заповедники, заказники, парки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расная книга. Бионика.</w:t>
      </w:r>
    </w:p>
    <w:p>
      <w:pPr>
        <w:pStyle w:val="Normal"/>
        <w:shd w:fill="FFFFFF" w:val="clear"/>
        <w:spacing w:lineRule="exact" w:line="264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. Выявлять признаки приспособленност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идов к совместному существованию в экологич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ких системах. Анализировать видовой состав б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ценозов. Выделять отдельные формы взаимоотноше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 xml:space="preserve">ний в биоценозах; характеризовать пищевые сети в 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конкретных условиях обитания.</w:t>
      </w:r>
    </w:p>
    <w:p>
      <w:pPr>
        <w:pStyle w:val="Normal"/>
        <w:shd w:fill="FFFFFF" w:val="clear"/>
        <w:spacing w:lineRule="exact" w:line="264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Применять на практике сведения об экологиче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ских закономерностях в промышленности и сель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ском хозяйстве для правильной организации лесо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 xml:space="preserve">водства, рыбоводства и т. д., а также для решения 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  <w:lang w:eastAsia="ru-RU"/>
        </w:rPr>
        <w:t xml:space="preserve">всего комплекса задач охраны окружающей среды и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  <w:lang w:eastAsia="ru-RU"/>
        </w:rPr>
        <w:t>рационального природопользования.</w:t>
      </w:r>
    </w:p>
    <w:p>
      <w:pPr>
        <w:pStyle w:val="Normal"/>
        <w:shd w:fill="FFFFFF" w:val="clear"/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w w:val="105"/>
          <w:sz w:val="24"/>
          <w:szCs w:val="24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pacing w:val="12"/>
          <w:w w:val="105"/>
          <w:sz w:val="24"/>
          <w:szCs w:val="24"/>
          <w:lang w:eastAsia="ru-RU"/>
        </w:rPr>
        <w:t xml:space="preserve">Межпредметные связи. Неорганическая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химия. Кислород, сера, азот, фосфор, углерод, их 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  <w:lang w:eastAsia="ru-RU"/>
        </w:rPr>
        <w:t>химические свойства. Охрана природы от воздейст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  <w:lang w:eastAsia="ru-RU"/>
        </w:rPr>
        <w:t>вия отходов химических производств.</w:t>
      </w:r>
    </w:p>
    <w:p>
      <w:pPr>
        <w:pStyle w:val="Normal"/>
        <w:shd w:fill="FFFFFF" w:val="clear"/>
        <w:spacing w:lineRule="exact" w:line="264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Физическая география. Климат Земли, 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>климатическая зональность.</w:t>
      </w:r>
    </w:p>
    <w:p>
      <w:pPr>
        <w:pStyle w:val="Normal"/>
        <w:shd w:fill="FFFFFF" w:val="clear"/>
        <w:spacing w:lineRule="exact" w:line="264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  <w:lang w:eastAsia="ru-RU"/>
        </w:rPr>
        <w:t>Физика. Понятие о дозе излучения и биологи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>ческой защите.</w:t>
      </w:r>
    </w:p>
    <w:p>
      <w:pPr>
        <w:pStyle w:val="Normal"/>
        <w:shd w:fill="FFFFFF" w:val="clear"/>
        <w:spacing w:lineRule="exact" w:line="394" w:before="0" w:after="0"/>
        <w:ind w:right="144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4"/>
          <w:szCs w:val="24"/>
          <w:lang w:eastAsia="ru-RU"/>
        </w:rPr>
        <w:t xml:space="preserve">Повторение  </w:t>
      </w: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  <w:lang w:eastAsia="ru-RU"/>
        </w:rPr>
        <w:t xml:space="preserve">(1 </w:t>
      </w:r>
      <w:r>
        <w:rPr>
          <w:rFonts w:eastAsia="Times New Roman" w:cs="Times New Roman" w:ascii="Times New Roman" w:hAnsi="Times New Roman"/>
          <w:b/>
          <w:i/>
          <w:iCs/>
          <w:spacing w:val="-2"/>
          <w:w w:val="105"/>
          <w:sz w:val="24"/>
          <w:szCs w:val="24"/>
          <w:lang w:eastAsia="ru-RU"/>
        </w:rPr>
        <w:t>час).</w:t>
      </w:r>
    </w:p>
    <w:p>
      <w:pPr>
        <w:pStyle w:val="Normal"/>
        <w:shd w:fill="FFFFFF" w:val="clear"/>
        <w:spacing w:lineRule="exact" w:line="394" w:before="0" w:after="0"/>
        <w:ind w:right="1440" w:hanging="0"/>
        <w:rPr/>
      </w:pPr>
      <w:r>
        <w:rPr>
          <w:rFonts w:eastAsia="Times New Roman" w:cs="Times New Roman" w:ascii="Times New Roman" w:hAnsi="Times New Roman"/>
          <w:b/>
          <w:iCs/>
          <w:spacing w:val="-2"/>
          <w:w w:val="105"/>
          <w:sz w:val="24"/>
          <w:szCs w:val="24"/>
          <w:lang w:eastAsia="ru-RU"/>
        </w:rPr>
        <w:t xml:space="preserve">Резерв </w:t>
      </w:r>
      <w:r>
        <w:rPr>
          <w:rFonts w:eastAsia="Times New Roman" w:cs="Times New Roman" w:ascii="Times New Roman" w:hAnsi="Times New Roman"/>
          <w:b/>
          <w:i/>
          <w:iCs/>
          <w:spacing w:val="-2"/>
          <w:w w:val="105"/>
          <w:sz w:val="24"/>
          <w:szCs w:val="24"/>
          <w:lang w:eastAsia="ru-RU"/>
        </w:rPr>
        <w:t>( 2 ч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ТРЕБОВАНИЯ К УРОВНЮ ПОДГОТОВКИ УЧАЩИХСЯ, ЗАКАНЧИВАЮЩИХ 9 КЛАСС</w:t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w w:val="112"/>
          <w:sz w:val="24"/>
          <w:szCs w:val="24"/>
          <w:lang w:eastAsia="ru-RU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особенности жизни как формы существов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ате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оль физических и химических процессов в ж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вых системах различного иерархического уровн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рган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новные теории биологии: клеточную, хром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омную теорию наследственности, эволюционную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нтропогене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соотношение социального и биологического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эволюции челове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новные области  применения  биологических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наний в практике сельского хозяйства, в ряде о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раслей промышленности, при охране окружающе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реды и здоровья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знанием общебиологических з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омерностей для объяснения с материалистических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зиций вопросов происхождения и развития жиз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ни на Земле, а также различных групп растений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вотных, в том числе и челове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ind w:left="10" w:firstLine="293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авать аргументированную оценку новой 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0" w:after="0"/>
        <w:ind w:left="1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микроскопом и изготовлять просте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шие препараты для микроскопических исслед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0" w:after="0"/>
        <w:ind w:lef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шать генетические задачи, составлять род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ловные, строить вариационные кривые на р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льном и животном материа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0" w:after="0"/>
        <w:ind w:left="1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ботать с учебной и научно-популярной лит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ладеть языком предмет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eastAsia="ru-RU"/>
        </w:rPr>
        <w:t xml:space="preserve">Мамонтов С. Г., Захаров В. Б., Сонин Н. И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Б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Захаров В. Б., Сонин Н. 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иология. Многообраз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вых организмов: учебник для 7 класса средней 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. М.: Дроф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eastAsia="ru-RU"/>
        </w:rPr>
        <w:t xml:space="preserve">Иорданский Н. Н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Эволюция жизни. М.: Академия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Мамонтов С. Г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иология: пособие для поступающ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вузы. М.: Дроф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 xml:space="preserve">Мамонтов С. Г., Захаров В. Б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бщая биология: 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бие для средних специальных учебных заведений. 4-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 М.: Высшая школ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eastAsia="ru-RU"/>
        </w:rPr>
        <w:t xml:space="preserve">Мамонтов С. Г.,  Захаров В. Б.,  Козлова Т. А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ы биологии: книга для самообразования. М.: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вещение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eastAsia="ru-RU"/>
        </w:rPr>
        <w:t xml:space="preserve">Медников Б. М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Биология: формы и уровни жизн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.: Просвещение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нин Н. 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иология. Живой организм: Учебник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6 класса средней школы. М.: Дроф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74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 xml:space="preserve">Чайковский Ю. В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Эволюция. М.: Центр систем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сследований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54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Акимушкин И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ир животных (беспозвоночные и 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паемые животные). М.: Мысль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274" w:hanging="254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eastAsia="ru-RU"/>
        </w:rPr>
        <w:t xml:space="preserve">Акимушкин И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Мир животных (млекопитающие,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вери). М.: Мысль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274" w:hanging="254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 xml:space="preserve">Акимушкин И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ир животных (насекомые, пауки,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шние животные). М.: Мысль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274" w:hanging="254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Акимушкин 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видимые нити природы. М.: Мысль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98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19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Ауэрбах Ш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енетика. М.: Атомиздат, 196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274" w:hanging="254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 xml:space="preserve">Гржимек Б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Дикое животное и человек. М.: Мысль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274" w:hanging="254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 xml:space="preserve">Евсюков В. В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ифы о Вселенной. Новосибирск: Наука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274" w:hanging="254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 xml:space="preserve">Нейфах А. А., Розовская Е. Р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Гены и развитие орг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ма. М.: Наука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0" w:after="0"/>
        <w:ind w:left="274" w:hanging="254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ru-RU"/>
        </w:rPr>
        <w:t xml:space="preserve">Уинфри А. Т.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ремя   по  биологическим  часам.   М.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ир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 w:before="0" w:after="0"/>
        <w:ind w:left="312" w:hanging="274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eastAsia="ru-RU"/>
        </w:rPr>
        <w:t xml:space="preserve">Шпинар 3. В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История жизни на Земле / Художни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. Буриан. Прага: Атрия, 19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 w:before="0" w:after="0"/>
        <w:ind w:left="38" w:hanging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Эттенборо Д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вая планета. М.: Мир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 w:before="0" w:after="0"/>
        <w:ind w:left="38" w:hanging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Эттенборо Д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знь на Земле. М.: Мир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 w:before="0" w:after="0"/>
        <w:ind w:left="312" w:hanging="274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 xml:space="preserve">Яковлева И., Яковлев В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о следам минувшего. 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литература, 198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6:00Z</dcterms:created>
  <dc:creator>школа</dc:creator>
  <dc:description/>
  <cp:keywords/>
  <dc:language>en-US</dc:language>
  <cp:lastModifiedBy>Светлана</cp:lastModifiedBy>
  <cp:lastPrinted>2015-11-08T11:32:00Z</cp:lastPrinted>
  <dcterms:modified xsi:type="dcterms:W3CDTF">2016-02-28T14:17:00Z</dcterms:modified>
  <cp:revision>3</cp:revision>
  <dc:subject/>
  <dc:title/>
</cp:coreProperties>
</file>